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AK                        THE CRICKET                               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net 3,4,2  -  Nordic 21.33.12                                     02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aksynthesizer voor de Apple I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 wordt gekoppeld aan de modem-poort van de computer en spre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kaans.  Het toestel bezit en ingebouwde klok en luidspreker.  Er is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aiknop om het geluidsvolume te regelen en een aansluiting voor een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hoofdtelefoon.  Het bijgeleverde programma ondersteunt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elijkhe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zijn twee stem-modes : een 700-tal veel gebruikte woorden in ee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urlijk vrouwestem en een onbegrensde woordenschat (fonetisch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-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gebouwde klok kan o.a. gebruikt worden voor het dateren van Pr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anden en voor een alarmfunctie met spra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is in optie een woordenboek op diskette met 4000 natuurlijk klink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rden (vrouwestem) beschikba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AK                        THE CRICKET                               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net 3,4,2  -  Nordic 21.33.12                                     02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werp    : Street Electronics Corporation         tel.: 00 1 805 684 45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140 Mark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pinteria, CA 93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ler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js      : 100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tra 4000 : 50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voedin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metinge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cht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