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AK                        ECHO +                                    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net 3,4,2  -  Nordic 21.33.12                                     02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akpakket voor de Apple II+ of IIe bestaande uit een insteekmodule,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e luidspreker en programma's.  De woorden kunnen eenvoudig toege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(Amerikaans) in gewone basic-programma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bijgeleverde programma ondersteunt alle mogelijkhe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zijn twee stem-modes : een 700-tal veel gebruikte woorden i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urlijke vrouwestem (vereist 128 Kbyte RAM geheugen) en een onbegrens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rdenschat (fonetisch) in robot-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is geen ingebouwde klok zodat het uur niet kan uitgesproken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tie is een woordenboek op diskette met 4000 natuurlijk klink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rden (vrouwestem) beschikba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AK                        ECHO +                                    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net 3,4,2  -  Nordic 21.33.12                                     02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werp    : Street Electronics Corporation         tel.: 00 1 805 684 45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140 Mark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pinteria, CA 93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ler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js      : 150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voedin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metinge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cht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