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VOTEX                                         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33.12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spraaksynthesizer is een toestel dat gegevens afkomstig van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kan uitspreken in het Duits via de ingebouwde luidspreker.  Eng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p aanvraag verkrijgbaar.  Volume, toon en spreeksnelheid zijn traplo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elbaar door de gebruiker d.m.v. draaiknoppen aan de voorkant.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de uitspraakmogelijkheden kunnen door de gebruiker ingesteld worden 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v. een keuzeschakelaa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loeiend spreken met of zonder leestek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oord per woord uitspreken tijdens de gegevensinvoer, met of zonde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tek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pellen van de woo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ij telefoonnummers wordt na de naam het nummer in groepjes van tw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jfers gelez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fkortingen worden verstaanbaar (vloeiend) uitgesproken.  Het is mogelij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eigen woordenlijst aan te leg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sluiting voor serile (V24 RS 232 I/O) en parallel (Centronics inpu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lijn.  Er is ook een aansluitbus voor een extra luidsprek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fdtelefoon van 8 Ohm.  Kan b.v. aangesloten worden op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-aansluiting van de Schneider CPC 464, 664 en 6128 home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een hulpprogramma op cassette of schijf wordt de monitor al of ni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schakeld en worden alle beeldschermtransacties doorgestuurd naa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ex.  Voor dit hulpprogramma neemt men best kontakt op met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club, b.v. de Hobby Computer Club (HCC).  Adres : HCC Belgi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ytenburgstraat 74   2600 Berchem  tel.: 03/239.32.81 en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CC Nederland   Postbus 2249   3500 GE Utrecht  tel.: 00 31 30 94 66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kens van ma. tot vrij. van 13u tot 17.30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    VOTEX                                    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33.12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  : F.H. PAPENMEIER GmbH &amp; Co. KG          tel.: 00 49 2304 160  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weg 2                               tlx.: 8 229 622 fhp-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16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5840 SCHW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  : DATA BRAILLE SERVICE                   tel.: 03/828 80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r. L. De Wul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weg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10 Wilrij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  : 50 575 Bf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januari 19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: 220V/50H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220x230x70 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