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DEC TALK        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33.12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universeel toestel dat tekst (ASCII-formaat) omzet in gesproken ta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els).  De tekst moet via een serile datalijn (RS 232 C) toegevoe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is voorzien van een luidspreker, hoofdtelefoonaanslui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kker om op een versterker aan te sluiten en een Amerikaa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aansluiting (niet bruikbaar in Belgi).  Het toestel kan b.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 i.p.v. een printer om een tekst hoorbaar te ma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kiezen tussen drie stemtypes : man, vrouw of kind (regelbare pit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reeksnelheid is regelbaar van 120 tot 350 woorden per minuut.  Men 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 een woordenboek samenstellen om b.v. namen of afkortingen op te sla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ntvangen ASCII-code wordt omgezet in een uitspraak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natievariaties.  De juiste intonatie wordt bepaald door de omlig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nken van een bepaalde klank.  Op deze manier krijgt men een vr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urlijk klinkende 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DEC TALK        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33.12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Digital Equipment Corporation          tel.: 00 1 617 493 617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Parker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nard, Massachuset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54 2198,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DEC Schweiz                            tel.: 00 41 01 829 92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zen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 Hi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11 000 Sf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00x450x300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7,3 k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