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HOUDSTA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bl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atje van de redactie          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houdstafel              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raaktechnologie : Sprekende en luisterende computers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sche steekka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ENWEEGSCHAAL SC2003  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MOMETER               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LOK CT-660                 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KENMACHINE JE-720 UF           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CA SK 205                      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RIJFMACHINE KUCK             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AN VOICE SYSTEM                         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AN VOICE TERMINAL                          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WORDS                                     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MPT WRITER                                              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TALK PC                                             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NHANCED PC TALKING PROGRAM                                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 VERT                                                     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D-ME (SA 201/PC)                                            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X BOX                                                     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XCARD                                                           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RICKET                                                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HO+                                                    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X                                                       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 TALK                                                          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slag van de conferentie over onderzoek, ontwikke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ie en distributie van technische hulpmidd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or visueel gehandicapten.  (Brussel, september 1986)            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arverslag InfoVisie 1986                                  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                                                             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