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Praatje van de redacti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dit nummer ligt het hoofdaccent op de electronische leesmachines.  Acht steekkaarten van de 27 handelen erover.  In ons artikel over deze leestoestellen kunt u terecht voor meer achtergrondinformati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 één van de volgende bladzijden zal u de nieuwe rubriek "UPDATE-INFO" ont</w:t>
        <w:softHyphen/>
        <w:t>moeten.  Hierin vindt u de laatste nieuwtjes, veranderingen, aanpassingen en aanvullingen bij de steekkaarten uit eerder verschenen InfoVisie Magazin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 20 maart jl. brachten wij een bezoek aan de Stichting HBS in Nederland, waarvan u een verslag kan lez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en artikel over hulpmiddelen bij slechtziendheid, naar aanleiding van een onderzoek door het Nederlands Programmaburo Innovatie Hulpmiddelen Gehandi</w:t>
        <w:softHyphen/>
        <w:t>capten, schetst een overzicht van deze problematie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t het betekent om gehandicapt te zijn in Uruguay, daar kunt u zich een idee van vormen in het verslag van onze ondervoorzitter Dr. ir. J. Engelen die ter plaatse wa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agenda is zoals steeds de hekkesluit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REDACTIE</w:t>
      </w:r>
    </w:p>
    <w:sectPr>
      <w:type w:val="nextPage"/>
      <w:pgSz w:w="10943" w:h="1049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