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Samenvatting van het werk "Slechtziendheid en Hulpmiddelen" van C.A. Bu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1. Algeme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rapport "Slechtziendheid en Hulpmiddelen" is het verslag van een verken</w:t>
        <w:softHyphen/>
        <w:t>nend onderzoek bij Nederlandse slechtziende mensen (geen blinde mensen), in</w:t>
        <w:softHyphen/>
        <w:t>zake slechtziendheid en hulpmiddelen.  Het onderzoek werd uitgevoerd op ver</w:t>
        <w:softHyphen/>
        <w:t>zoek van het Programmaburo Innovatie Hulpmiddelen Gehandicapten in 1984/1985 door mw drs. C.A. Buijk van het Laboratorium voor Toegepaste Psychologie te Amsterda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onderzoekster en de begeleidingscommissie zijn van mening dat de slechtziende mensen zelf het best kunnen aangeven welke hun ervaringen en behoeften zijn m.b.t. de hulpmiddelen die ze gebruiken.  In de bijlagen is dan ook zo letterlijk mogelijk weergegeven wat de mensen naar voor brachten tijdens het onderzoe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ast de door de slechtzienden zelf aangegeven ervaringen en wensen, wordt de lezer ook inzicht verschaft inzake slechtziendheid en het gebruik van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2. Onderzoeksgroe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 mensen die in aanmerking kwamen voor het onderzoek diend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instens 16 jaar te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g een hanteerbare restvisus te hebben ; méér dan alleen contouren en licht/donker gewaarword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een psycho-neurologische aandoening te hebben, die zich uit in gezichts</w:t>
        <w:softHyphen/>
        <w:t>beperk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otaal werden 50 slechtziende mensen uitvoerig geïnterviewd, 50 % mannen en 50 % vrouwen, waarvan de jongste 19 jaar en de oudste 80 jaar is, met een gemiddelde leeftijd van 41 jaar.  Verder werden als variabelen aangehouden ; de verschillende soorten van slechtziendheid, mensen in verschillende levens</w:t>
        <w:softHyphen/>
        <w:t>omstandigheden en verschillende opleidings- en onderwijsniveau's.  In de veronderstelling dat dit belangrijke variabelen zijn, is de geïnterviewde groep een relevante groe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taal van de slechtzienden in Nederland wordt geschat op 36.000 zeer slechtzienden en 62.000 slechtzienden.  Daarnaast zijn er nog minstens 5000 blinden.  Gezien dit onderzoek slechts 50 mensen betreft moet de lezer voorzichtig zijn met veralgemeningen, met name daar waar het statistische uitkomsten betre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eest voorkomende oogaandoeningen waren vertegenwoordigd bij deze 50 mensen (zoals retinitis pigmentosa, opticus astrofie, cataract, maculaire degeneratie, glaucoom, lichtschuwheid gecombineerd met kleurenblindheid, met vliesloslating en met vliesbloeding.  Alle aan het onderzoek deelnemende slechtzienden waren op één of andere manier in aanraking geweest met een be</w:t>
        <w:softHyphen/>
        <w:t>middelende begeleidende instanties (stichting, vereniging, centrum). Er hebben dus, spijtig genoeg volgens de onderzoekster, geen mensen meegedaan die via huisartsen of een oogheelkundige kliniek waren aangedragen. (Men was bevreesd voor het in gedrang komen van de privacy van de patien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3. Slechtziendhei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Defini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 definitie voor slechtziendheid werd aangehouden : Een dusdanig gezichtsvermogen dat men problemen ervaart in het maatschappelijk verke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ast deze "sociale" definitie is er "medisch" veelal sprake va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visus die tussen 3/60 en 3/10 lig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n/of een gezichtsveld tussen 5 en 10 gra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n/of een optische afwijking van meer dan -10 of +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Elke slechtziende persoon ziet and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 mensen vormen wat hun slechtziendheid betreft allerminst een homogene groep.  Het maakt een groot verschil of het centrale of het peri</w:t>
        <w:softHyphen/>
        <w:t>fere zicht is uitgevallen en of dit geheel of gedeeltelijk is.  Bij heel wat mensen komen er meerdere oogaandoeningen gecombineerd voor.  Sommigen hebben aan beide ogen dezelfde visus, maar vaak is één oog beter of slechter.  Tevens geldt dat de één met een visus van 2/60 meer kan dan een andere, aangezien  vele factoren een rol spelen bij het zien ; o.a. gezichts</w:t>
        <w:softHyphen/>
        <w:t>scherpte, gezichtsveld, lichtgevoeligheid, kleuren zien en de cerebrale func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arnemen is een hoogst ingewikkeld proces.  Wanneer een mens via zijn zin</w:t>
        <w:softHyphen/>
        <w:t>tuigen (vb. de ogen) prikkels ontvangt (waarneemt) dan wordt uit de aangebo</w:t>
        <w:softHyphen/>
        <w:t>den prikkels geselecteerd en wordt een betekenis toegekend aan het waargenomene.  Daarbij wordt gebruik gemaakt van reeds opgedane ervaring, nl. kennis.  Er wordt gecombineerd, geanalyseerd en geconcludeerd.  De om</w:t>
        <w:softHyphen/>
        <w:t>standigheden waarin waargenomen wordt zijn bijzonder belangrijk : o.a. de lichamelijke en psychologische toestand van de persoon zelf (inclusief de toestand van de ogen, mate van kunnen fixeren, blikrichting, enz.), de be</w:t>
        <w:softHyphen/>
        <w:t>lichting, de contrastwerking en de grootte en kleur van het waar te nemen objec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Slechtzienden - Goedzien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essentieel verschil tussen een slechtziende en een goedziende (ook mensen die met een bril weer goed zien) is ; dat de slechtziende een duidelijke informatie achterstand heeft.  De goedziende kan iets in één oogopslag zien terwijl de meeste slechtzienden de visuele informatie slechts stukje voor stukje achtereenvolgens tot zich kunnen nemen en niet meerdere informatie tegelijkertijd.  In het kader van optische hulpmiddelen wordt ook wel eens vergeten dat voor de slechtziende de beeldkwaliteit met het hulp</w:t>
        <w:softHyphen/>
        <w:t>middel niet verbetert, wat wel het geval is bij iemand met een gewone bril.  Een slechtziende wordt dus ook met een hulpmiddel niet goedziende.  Het is voor een slechtziende niet gemakkelijk aan te geven wat hij/zij nu wel en niet ziet.  Zeker wanneer men van  kindsbeen af slechtziend is, heeft men geen vergelijkingsmateriaal.  Een man van 23 jaar bijvoorbeeld vertelde op de middelbare school pas te beseffen dat de moeilijkheden met balspelen en het lage leestempo veroorzaakt werden door het slechte zien.  Anderen vertelden : "Als kind had ik niet door dat ik minder zag.  Iedereen ziet zo dacht ik.  Als ik iemand hoorde zei ik goeiedag."  Wat en hoe men ziet varieert heel erg.  Mensen met retinitis pigmentosa vermelden : "Ik zie de dingen meer bij toeval", "op een meter afstand zie ik wel de contour van een gezicht, afhankelijk van de lichtinval."  Mensen met opticus astrofie vermelden : "Het centrale gedeelte is weggevallen, ik moet dus langs de dingen heen kijken om ze te zien."  "Ik moet een gezicht in twee gedeelte bekijken, eerst de bovenste en dan de onderste hel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4.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 Gebruik van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8% van de geïnterviewden geeft aan dat zij in het begin (of nog) moeite hebben om hulpmiddelen te gebruiken.  Men moet een drempel over, enkele uit</w:t>
        <w:softHyphen/>
        <w:t>sprak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 je je handicap hebt geaccepteerd, is het gebruik van hulpmiddelen ook geen probleem me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lpmiddelen maken een uitzondering van je, vooral in de puberteit heb ik me erg verzet tegen hulpmiddelen, je moet anders zijn dan de anderen, maar je wil er wel bijho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lopen op straat met een witte stok doe ik niet omdat men dan denkt dat je blind bent.  Zo ontstaan  vooroordelen.  Maar ik erken wel dat het lopen met een stok gemakkelijker i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gebruikte hulpmiddelen worden in 3 groepen ingedeeld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ptische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ulpmiddelen bij mobilitei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ulpmiddelen bij werk, huishouden en vrije tij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eronder volgt een lijst met per hulpmiddel het percentage van de 50 geïn</w:t>
        <w:softHyphen/>
        <w:t>terviewde die dat hulpmiddel gebrui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one' bril                            7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setterecorder                         66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te stok                               54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V-loep                                  38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erse soorten loepen                   38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e klokken,horloges of wekkers     36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e verlichting                     32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smaloepbril                           3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al aangepaste huishoudelijke art.  3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e lessenaars                      28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ngepaste vrije tijdsart., bv spellen   24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foonring                             18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liniaal                              18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lenzen                            16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rekijkertjes                          12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trijsje voor het invullen van cheque's 12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scoopbril                            1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machine                               8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machine                            4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ere hulpmiddelen die gebruikt werden en niet in deze lijst staan zijn : toneelkijker, TV-toestel met vergrotingsmogelijkheid, goeie stoel, con</w:t>
        <w:softHyphen/>
        <w:t>cepthouder, groot-letter-woordenboek, geleidekaart, taxivergoeding, tandem, gele lap met drie gele punten als herkenningsteken bij het surfen, vilt</w:t>
        <w:softHyphen/>
        <w:t>stiften die wat dikker schrijven.  In de bijlage van het rapport wordt per hulpmiddel uitgebreid vermeld welke opmerkingen er zoal gemaakt we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 Foefjes en Aanpass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neer de ogen het geheel of gedeeltelijk af laten weten, zal men naast de restvisus vooral ook gebruik moeten maken van "andere kanalen" via welke men informatie uit de buitenwereld kan krijgen : het gehoor, de tastzin en de reukzin.  Ook zou men meer een appel moeten doen op het geheugen en zal men zich minder kunnen veroorloven van slordig te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kele zelf bedachte foefje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jn koffer heb ik voorzien (aan beide zijden) van 2 witte stroken geplas</w:t>
        <w:softHyphen/>
        <w:t>tificeerd plakband.  Bovendien heb ik een foto ervan altijd bij me als ik op reis ga.  Want ik heb al meer dan eens mijn koffer moeten aanwijzen in een rij van ...  En hoe vertel ik dat in het Spaans, Frans of Italiaan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j het wassen van m'n sokken doe ik er een veiligheidsspeld aan om te weten welke qua kleur bij elkaar ho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 de hark, schop en ander gereedschap voor de tuin heb ik de stelen geel geverfd, wat een goed kontrast geeft met het groene gras en de donkere aar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 Verkrijgen van informa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zake hulpmiddelen, sociale voorzieningen, hulpverlenende instanti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t opvalt is dat de meesten van de 50 geïnterviewden nu over ruim voldoende informatie beschikten en wisten bij wie ze voor wat moesten aankloppen.  Dit stond soms in schril contrast met de beginperiode, toen men slechtziende werd.  Hoewel allen in aanraking zijn geweest met een informatieverschaf</w:t>
        <w:softHyphen/>
        <w:t>fende instantie, blijkt dat het toch nog voorkomt dat men van bestaande hulpmiddelen niet op de hoogte i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j ervaringen met oogartsen wordt vaak gemeld dat oogartsen zelf onvol</w:t>
        <w:softHyphen/>
        <w:t>doende op de hoogte zijn van hulpverlenende instanties en welke er zijn voor slechtzienden.  Wat revalidatie betreft laten het merendeel van de mensen die een revalidatieperiode doormaakten zich lovend uit over die perio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 Procedures en maatreg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 officiële regelingen inzake de verstrekking van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ederland kan men ruwweg 3 categoriëen hulpmiddelen onderscheid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ulpmiddelen welke via GMD/GAK (m.b.t. bedrijfsverenigingen) of - als men in overheidsdienst is (geweest) - via het ABP worden betaal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ulpmiddelen die men zelf betaald (of, wanneer dit begrotelijk is, via een fond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ulpmiddelen welke via het ziekenfonds betaal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j de verstrekking zijn er twee mogelijkhed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pparatuur wordt eigendom en dan wordt een eigen bijdrage verlang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pparatuur wordt in bruikleen gegeven.  Dan wordt veelal geen eigen bij</w:t>
        <w:softHyphen/>
        <w:t>drage gevraagd, maar dient de apparatuur wel teruggegeven te worden indien deze niet meer wordt gebruik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Training en instruc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het algemeen is men tevreden over training en instructie.  Diverse keren werd de opmerking gemaakt dat één keertje trainen onvoldoende is.  Er bestaat ook behoefte aan een goed leesbare Nederlandse instructie bij hulp</w:t>
        <w:softHyphen/>
        <w:t>middelen.  Heel wat mensen pleiten ook voor eerst uittesten van hulpmiddelen en bruikleen.  Enkele opmerkingen die gemaakt werd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is heel belangrijk dat ze uitleggen ; zo en zo werkt h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 moet mensen minstens 5 maal laten terugkomen.  Eenmaal is te weini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 moet eigenlijk een bijspijkercursus hebb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 Wensen en ideë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 aanzien van verbetering van bestaande hulpmiddelen, zal met name aan</w:t>
        <w:softHyphen/>
        <w:t>dacht besteed dienen te worden aan de ontwikkeling van nieuwe hulpmiddelen van spraaksynthese : er blijkt een grote behoefte te bestaan aan sprekende apparatuu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orts zal men zo veel mogelijk dienen in te spelen op datgene wat men nog met een restvisus kan waarnem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kening houden met het feit dat grote gehelen door veel slechtzienden (met uitzondering van mensen met kokervisus) nog wel waargenomen kunnen wor</w:t>
        <w:softHyphen/>
        <w:t>den, in tegenstelling tot afzonderlijke detail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zorgen voor een goed contrast tussen datgene wat waargenomen moet worden en achtergro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zorgen voor goed leesbare letters (die op hoogte van dichtbij te benaderen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zorgen voor adequate verlicht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ar waar onvoldoende ingespeeld kan worden op de restvisus zal gebruik gemaakt dienen te worden van omzetting van visuele in auditieve of voelbare signa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orts bestaat de behoefte om zo veel mogelijk aan te sluiten bij bestaande apparatuur en die dusdanig te construeren dat deze door zo veel mogelijk mensen (gehandicapt of niet gehandicapt) gebruikt kan worden.  Hierbij ver</w:t>
        <w:softHyphen/>
        <w:t>dient het aanbeveling toekomstige gebruikers in een zo vroeg mogelijk sta</w:t>
        <w:softHyphen/>
        <w:t>dium bij de ontwikkeling van apparatuur te betrek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ita Eve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gotherapeute</w:t>
      </w:r>
    </w:p>
    <w:sectPr>
      <w:type w:val="nextPage"/>
      <w:pgSz w:w="10943" w:h="9923"/>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