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╔══════════════╗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argang 2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mer 1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i 87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╣ ╚══════════════╝ ╠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╚═══╦══════════╦═══╝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╚══════════╝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¨÷══════¸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╔═══╗           ║ ╬═══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╚═══╝           ╠══════╣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║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╚══════╝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════════¾´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¶                        §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INFOVISIE MAGAZINE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ISSN  0774 - 1251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¨¨¨¨¨¨¨¨¨¨¨¨¨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══════════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emaandelijks tijdschrift voor visueel gehandicapten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.u. J.Engele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loerstraat 67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20 HERENT</w:t>
      </w:r>
    </w:p>
    <w:sectPr>
      <w:type w:val="nextPage"/>
      <w:pgSz w:w="5670" w:h="15842"/>
      <w:pgMar w:left="0" w:right="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