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D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JULI 87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LD CONGRESS OF THE WORLD FEDERATION OF THE DEA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20 tot 28 juli 1987 in Finlan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or meer inlichtingen : P.O. Box 18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F - 00117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sink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) 9e CONFERENCE INTERNATIONALE POUR L'EDUCATION DES SOURDS-AVEUGL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26 tot 30 juli 1987 in Frankrij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ördinatie- en correspondentieadres : sécrétariat (I.A.E.D.B. conférenc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.E.S.S.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nay-Biar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 - 86000 Poitiers - Fra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 : 0033 42 71 24 14  toestel 37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AUGUSTUS 87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8e VIJFJAARLIJKSE CONFERENTIE VAN HET ICEV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2 tot 8 augustus 1987 in Würzburg in Duitsland (West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a : learning to live with Se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rning to live in the Famil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rning to live in the Communit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respondentieadres : W.A.Stein, International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.C.E.V.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tfach 36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- 6140 Bensheim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 PROCESSING AND COMPUTER LITERACY COURSE FOR VISUALLY IMPAIRED AND BLIND HIGH SCHOOL STUDEN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17 tot 21 augustus 1987 in Amer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ject BYTE, Carroll Center for the Blind Third Annual Summ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actpersoon : Dina Wishki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rroll Center for the Blind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0 Centre St.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ton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02158 - Amer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1 617 969 - 62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GRES F.I.D.A.C.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29 en 30 augustus 198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res : Cité Internationale Universitai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, Boulevard Jourd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 - Par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EPTEMBER 87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INTERNATIONALE SUR LA LEGISLATION SOCIALE DES DIFFERENTS PAYS EUROPEENS CONCERNANT LET DROITS DES AVEUGLES ET AMBYOP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17, 18 en 19 september 1987 in Frankrij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res : Fédération des Aveugles de Fra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, avenue Bosqu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007 Par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OKTOBER 87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) WAARHEEN MET DE BLINDEN- EN SLECHTZIENDENZORG 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diedag van het VVGW op 3 oktober van 9.30 tot 17.00 in het gebouw van Wijsbegeerte en Letteren van de K.U.Leuv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ats : Wijsbegeerte en Letteren (KUL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ijde Inkomststraat 2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00  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TIONAL CONFERENCE ON COMPUTER TECHNOLOGY, SPECIAL EDUCATION AND REHABILIT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15 tot 17 oktober 1987 in Amer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actpersoon : Harry J. Murph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erence Co-ordinat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ifornia State University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11 Nordhoff S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thridge, CA 913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r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1 818 885 - 257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URNEES EUROPEENNES D'ETUDES SUR LA PERSONNE MULTI-HANDICAPE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22, 23 en 24 oktober 1987 in Bruss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MAART 8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) LES NOUVELLES TECHNOLOGIES AU SERVICE DE L'EMPLOI ET DE LA FORMATION PROFESSIONELLE DES PERSONNES HANDICAPE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16, 17 en 18 maart 1988 in het Congrespaleis op het Europaplein te Lui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ganisation : - Fédération des Centres d'Etudes et d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ciales - Nam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ssociation Interhcommunale de Guidance et de Santé - Liè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vec la collaboration de la C.E.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or meer inlichtingen : Centre d'Etudes et de Documentation Sociales 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è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.F.Natalis-Wera et V.Croch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e des Augustins, 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00 Lu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gië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41/22.17.5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41/23.78.9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EPTEMBER 88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TO DEAF-BLIND PEOPLE IN EUROPEAN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n 17 tot 22 september 1988 in Londen(Eng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or meer inlichtingen : The National Deaf-Blind Helpers' League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 Rainbow Court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ton Ridings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rborough, PE 4 6UP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land, U.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) Aan deze activiteiten wordt door INFOVISIE deelgenomen en/of meegewerk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sectPr>
      <w:type w:val="nextPage"/>
      <w:pgSz w:w="10943" w:h="9923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