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ESMACHINES                    MICROTEK MS 300A                         US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6.06                                       05/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cte beeldaftaster die geschikt is voor het electronisch lezen van tekst en beeld.  Het toestel kan door de visueel gehandicapte gebruikt worden om gedrukte zwartschriftdocumenten met de computer te verwerken.  De electro</w:t>
        <w:softHyphen/>
        <w:t>nisch gelezen tekst wordt omgezet naar een file die leesbaar is voor de meeste tekstverwerkers of naar een universele (ASCII) file.  De gelezen tekst kan bijvoorbeeld naar een brailleleeslijn, brailleprinter, groot</w:t>
        <w:softHyphen/>
        <w:t>drukprinter of spraaksynthesizer gestuurd word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papierinvoer is langs de bovenzijde en kan op twee manieren gebeuren , nl. blad per blad via een schuin geplaatste plastic lade of automatisch per pakje van ongeveer 20 bladen. (alleen model MS 300A)  Het papier komt langs de onderzijde van de voorkant naar buit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m.v. een apart te kopen programma is het mogelijk om 13 veel voorkomende lettertypes te herkennen en te verwerken.  Vreemde lettertypes kunnen aan</w:t>
        <w:softHyphen/>
        <w:t>geleerd worden maar hij is (nog) niet geschikt voor handgeschreven teksten.  Er kan zowel mono- als proportioneel schrift verwerkt worden en er zijn 52 grijsgradatie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t aftastgebied beslaat een DIN A4 formaat en de aftastsnelheid is ongeveer 10 seconden per bladzijde.  Het toestel kan via een seriële of parallelle aansluiting met een computer (IBM of Macintosh) verbonden word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ESMACHINES                    MICROTEK MS 300A                         US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Nordic 21.06.06                                         05/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twerp  : Microtek Inc.</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6901 South West Avenu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arden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alifornia 90247, US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031 213 321 2121</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lx. : 797880 Micro</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ax. : 0031 213</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deler : Data Braille Servic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a.v. Dhr. L. De Wul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astweg 2</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 2610 WILRIJK</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3/828.80.1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js    : MS 300A : 158.865 BE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eadstar II : 291.550 BE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eadstar II+ : 358.190 BE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oftware voor letterherkenning, ook aanleren nieuwe lettertype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eadstar III : 541.450 BE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dem als II+ maar met optimalisati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ijsopgave daterend van mei 1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eding    : 220 V AC</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sectPr>
      <w:type w:val="nextPage"/>
      <w:pgSz w:w="10944" w:h="15840"/>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