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PC 2000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eeldaftaster die geschikt is voor het electronisch lezen van beeld en tekst.  De resolutie bedraagt 240 dots per inch in horizontale richting en 300 dots per inch in verticale richting.  Het toestel is ongeveer zo groot als een monito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apparaat kan door de visueel gehandicapte gebruikt worden om gedrukte zwartschriftdocumenten met de computer te verwerken.  De gelezen  tekst kan bijvoorbeeld naar een brailleleeslijn, brailleprinter, grootdrukprinter of spraaksynthesizer gestuurd worden.  Het toestel is niet geschikt voor de verwerking van handschrif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apierinvoer gebeurt zoals bij een copiemachine, het blad wordt op een glazen plaat gelegd en afgetast.  Er is dus geen papiertransportmechanisme en het papeir kan ook niet klem komen te zitten.  Het toestel wordt via een speciale kabel verbonden met de insteekkaart voor de 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nodige software (programma's) wordt meegeleverd en is in staat om niet voorgeprogrammeerde lettertypes aan te le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noodzakelijke computer is een IBM PC/XT, AT of compatibele met een inge</w:t>
        <w:softHyphen/>
        <w:t>bouwde 10Mbyte hard disk drive, 512 Kbyte geheugen (RAM), een IBM kleur/grafische adapter of een equivalent hiervan en DOS 2.0 of een recen</w:t>
        <w:softHyphen/>
        <w:t>tere versie.  DOS 3.0 of een recentere versie ervan mag echter niet gebruikt worden bij een IBM PC/XT of compatibel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PC 2000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Electronic Information Technology In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73 Route 46 W</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irfiel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 - NJ 0700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1 201 227 144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2.495 US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0V /60Hz, 220V /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343 x 330 x 279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5,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