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CANON IX-12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eeldaftaster die geschikt is voor het electronisch lezen van beeld en tekst.  De resolutie bedraagt 300 dots per ich.  Het toestel is ongeveer zo groot als een kleine matrixprin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toestel kan door de visueel gehandicapte gebruikt worden om gedrukte zwartschriftdocumenten met de computer te verwerken.  De gelezen tekst kan bv. naar een brailleleeslijn, een brailleprinter, een grootdrukprinter of een spraaksynthesizer gestuurd worden.  Verwerking van handgeschreven tekst is niet mogel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apierin- en uitvoer gebeurt langs de bovenzijde van het apparaat.  Vast</w:t>
        <w:softHyphen/>
        <w:t>gelopen papier is eenvoudig te verwijde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apart te kopen software voor het verwerken van tekst (OCR ReadRight) kent een zeker aantal veel voorkomende lettertypes en is in staat om nieuwe let</w:t>
        <w:softHyphen/>
        <w:t>tertypes aan te leren.  Verschillende lettertypes op één bladzijde zijn toegela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noodzakelijke computer is een IBM PC, XT, AT of compatibele met minstens 384 Kbyte geheugen (RAM), één diskdrive en DOS 3.0 of recen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CANON IX-12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Canon USA In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e Canon Plaz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ake Succes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 - NY 1104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1 516 488-670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Canon Copiers Belgiu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ssenveldstraat 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 1920 MACH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2/721 48 9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toestel       : 1190 USD         165 41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CR ReadLight : 595 US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0 V /60 Hz, 220 V/ 50 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343 x 292 x 95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6,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