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DEST PC SCAN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alleen geschikt is voor het electronisch lezen van gedrukte teksten.  De resolutie bedraagt 300 dots per inch.  Het toe</w:t>
        <w:softHyphen/>
        <w:t>stel is zeer compact en kan bovenop een IBM PC geplaatst worden.  Bovenop het toestel kan de computermonitor geplaatst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kan door een visueel gehandicapte gebruikt worden om gedrukt zwartschrift met de computer te verwerken.  De gelezen tekst kan bv. naar een brailleleeslijn, brailleprinter, grootdrukprinter of spraaksynthesizer gestuurd worden.  Het is niet geschikt voor de verwerking van handgeschreven tek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apierin- en uitvoer gebeurt langs de voorzijde van het apparaat.  Vast</w:t>
        <w:softHyphen/>
        <w:t>gelopen papier is moeilijk los te ma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wordt gekoppeld aan de meegeleverde insteekkaart via een spe</w:t>
        <w:softHyphen/>
        <w:t>ciale kabel.  De kabel en de connectoren zijn kwetsbaar en geven aanleiding tot slechte contac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odzakelijke computer is een IBM PC, XT, AT of compatibele met 2 disk drives, 256 Kbyte geheugen (RAM) en DOS 2.0 of rece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eegeleverde software is een alleenstaand programma dat een file aan</w:t>
        <w:softHyphen/>
        <w:t>maakt die gebruikt kan worden met de meeste populaire tekstverwerkers ofwel een universele (ASCII) fil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DEST PC SCAN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est Cor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01 Cadillac 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lpit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CA 95035 - 997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408 946 71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2885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 V/ 60 Hz,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06 x 292 x 107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ewicht    : 6,5 kg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sectPr>
      <w:type w:val="nextPage"/>
      <w:pgSz w:w="10943" w:h="15842"/>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