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ECHTZIENDEN                   ALVA                                      N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6.XX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t is een insteekkaart waarmee een IBM PC of een daarmee compatibele com</w:t>
        <w:softHyphen/>
        <w:t>puter kan worden voorzien van een grootletterscherm.  De tekens worden twee keer vergroot afgebeeld, zowel in horizontale als in vertikale richting.  Dit geeft een scherm van 10 regels met elk 40 teken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en opvallende eigenschap is dat de oorspronkelijke regel van 80 tekens in 2 helften onder mekaar getoond wordt.  Zo kunnen er 5 regels op het scherm getoond worden zonder dat men moet heen en weer schuiven zoals gebruikelijk is bij normale vergrotingsapparatuur.  Het schuiven gebeurt d.m.v. speciale toetsfuncties.  Men kan extra vergroten zodat men 2,5 regel op één scherm kan afbeeld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verkregen lettergroottes variëren van 8 mm hoog en 3,5 mm breed bij ge</w:t>
        <w:softHyphen/>
        <w:t>bruik van een 12 inch monitor en tot 16 mm en 7 mm breed bij gebruik van een 23 inch monito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is ook mogelijk een blok uit het volledige scherm te laten zien om een overzicht te krijgen van menu's en tabell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ALVA-kaart kan gelijktijdig gebruikt worden met de monochrome kaart.  De kaart is software compatibel met de standaard kleur/grafische kaart en werkt met dezelfde typen monitoren.  De kaart heeft een meer verfijnde tekengene</w:t>
        <w:softHyphen/>
        <w:t>rator en gebruikt een grotere afstand tussen de regel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ALVA-kaart behoudt haar functies indien men z'n computer als terminal geschakeld heeft aan b.v. de grote computer van een bedrij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ECHTZIENDEN                   ALVA                                      N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6.XX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ALV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addingestraat 35c</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L - 9711 KC GRONING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31 50 140 701</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ALVA                 Stichting HB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fr. Ontwerp         Bisonspoor 4006</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ostbus 1685</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L - 3600 Maarss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0031 3456 6664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1116 HL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mei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uit de comput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