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ECHTZIENDEN                   VISTA                                    US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net 3,4,2 - Nordic 21.06.XX                                       05/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t is een schermuitvergrotingssysteem dat slechtzienden toelaat om te werken met een IBM PC of compatibel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t VISTA-pakket bestaat uit drie delen : een insteekkaart, een diskette (5,25 inch) en een "muis" met drie druktoets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 de mogelijkheden worden bestuurd door de muis.  Het muisgestuurde ver</w:t>
        <w:softHyphen/>
        <w:t>plaatsbare "venster" kan men willekeurig over het scherm bewegen.  De inhoud van dit "venster" kan dan uitvergroot worden tussen 3 en 16 maal.  Letters kunnen naar wens in de lengte of in de breedte vergroot worden.  Een groot deel van de grafische voorstellingen worden eveneens uitvergroo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STA kan samen met de spraaksynthesizer PC VERT (van dezelfde fabrikant) gebruikt word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VISTA-kaart behoudt haar functies indien men de computer als terminal geschakeld heeft aan bijvoorbeeld de grote computer van een bedrijf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ECHTZIENDEN                   VISTA                                    US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net 3,4,2 - Nordic 21.06.XX                                       05/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twerp  : Telesensory Systems Inc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5 North Bernardo Avenu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.O. Box 745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untain View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lifornia 94043, US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01 415 960 092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01 800 227 841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lx. : 278838 tsi u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deler : S.B.C.V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d. v/d Braillelig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gonnestraat 3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 - 1060 BRUSSE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2/538.89.2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js    : 117.542 BE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jsopgave daterend van maart 1987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eding    : uit d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metingen 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wicht    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sectPr>
      <w:type w:val="nextPage"/>
      <w:pgSz w:w="10944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