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ECHTZIENDEN                   VIDEOMATIC H                               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3,2 - Nordic 21.06.03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en draagbare TV-loep die zowel op het net als op batterijen kan werken.  Dankzij de afmetingen, het gewicht en de koffer is het een zeer gemakkelijk te transporteren toestel.  De herlaadbare batterijen (Ni/Cd) en batte-rijlader zijn ingebouwd.  Men kan 2,5 uur werken op batterijvoeding.  De herlaadtijd bedraagt 5 uu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vergroting is traploos regelbaar tussen 6- en 35-voudig.  Het beeldscherm heeft de volgende afmetingen : 100 x 220 mm.  Men kan overschakelen van positief naar negatief beeld.  De beeldbuis heeft een anti-reflexie-laag en er is een afscherming voor het omgevingslich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ECHTZIENDEN                   VIDEOMATIC H                               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3,2 - Nordic 21.06.03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Reinecker Videotechniek GmbH</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armstädter Strasse 3</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 - 6101 BICKENBACH</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49 6257 489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SZB                       BRAILLELIG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chützengasse 4           De Dienst voor technische hulpmiddel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H - 9001 St. Gallen      Engelandstraat 5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0041 7123 3636      B - 1060 Brusse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cretariaat        tel.: 02/538 89 2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0041 7123 3638</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ulpmiddel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7000 CH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april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220 V/ 50 Hz</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via de herlaadbare batterij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 300 x 300 x 150 m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 met batterijen 8 k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