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DAISY M 1001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09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voudige tafelmodel brailleprinter voor kleine opla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rinter heeft een automatische papierinvoer (blad per blad) voor enkelvoudig papier en positioneert het papier zodanig dat men klaar is om op de eerste regel te drukken.  In optie kan men een kettingformuliergeleider ko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 een maximum van 65 braille-tekens per lijn heeft deze printer een groter bereik dan de meeste printers.  Er wordt gedrukt tegen een gemiddelde snel</w:t>
        <w:softHyphen/>
        <w:t>heid van 12 tekens per seconde (max. 20/sec.) en men kan kiezen tussen 6-punts- of 8-puntsbraille.  Het maximum aantal regels per blad (DIN A4 for</w:t>
        <w:softHyphen/>
        <w:t>maat) is 27.  Het papierformaat mag liggen tussen DIN A4 en DIN A3 met een gewicht van maximum 160 gr per vierkante me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rinter kan met een home-, personal- of minicomputer verbonden worden via een seriële (RS-232) of parallelle (Centronics of Dataproducts) verbind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volgende bedieningsknoppen zijn voorzien : een hendel om het papier vrij te maken, een resetknop, een bovenzijde-van-het-blad knop en een pauzekno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rinter heeft een buffercapaciteit van 2000 tekens (2 Kby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DAISY M 1001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09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DAISY Systems Holland bv.</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bus 12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6600 AC WIJCH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8894 1817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48281 Daisy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x. : 0031 8894 1208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Stichting HBS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isonspoor 4006                       t.a.v. Dh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bus 1685                          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3600 BR MAARSSEN                 B - 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3465 66644                tel. : 03/828.80.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3345 HLG                              73.78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5 tot 240V  50/60 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750 x 355 x 18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