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-DRUKKER                 DAISY M 1002                             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ynet 3,3,2 - Nordic 21.09.09                                      05/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voudige tafelmodel brailleprinter voor kleine opla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is  dezelfde printer  als de  DAISY  M  1001  maar  nu  uitgevoerd  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printer met  een ingebouwde  20 karaktersleesregel, waardoor bij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brengen van  tekst d.m.v.  het toetsenbord  de mogelijkheid wordt gebo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or correcties alvorens de tekst wordt uitgepr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printer  heeft  een  automatische  papierinvoer  (blad  per  blad)  v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kelvoudig papier  en positioneert  het papier zodanig dat men klaar is 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 de eerste regel te drukken.  In optie kan men een kettingformuliergele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r kop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 een maximum van 65 brailletekens per lijn heeft deze printer een gro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reik dan de meeste printers.  Er wordt gedrukt tegen een gemiddelde sne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id van  12 tekens  per seconde  (max. 20  tekens/sec.) en  men kan kiez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ssen 6-punts- of 8-puntsbraille.  Het maximum aantel regels per blad (D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4 formaat)  is 27.   Het  papierformaat mag liggen tussen A4 en A3 met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wicht van maximum 160 gr per vierkante me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printer kan met een home-, personal of minicomputer verbonden worden v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 serile (RS-232) of parallelle (Centronics of Dataproducts) verbin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volgende bedieningsknoppen zijn voorzien : een hendel om het papier vri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 maken, een resetknop, een bovenzijde-van-het-blad knop en een pauzekn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printer heeft een buffercapaciteit van 2000 tekens (2 Kbyt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-DRUKKER                 DAISY M 1002                             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ynet 3,3,2 - Nordic 21.09.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twerp  : DAISY Systems Holland b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bus 1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L - 6600 AC WIJ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. : 0031 8894 181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lx. : 48281 Daisy 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. : 0031 8894 120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deler : Stichting H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sonspoor 40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bus 16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L-3600 BR MAARS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. : 0031 3465 666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Braille Ser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.a.v. Dhr. L  De Wu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stweg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 - 2610 WILRIJ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. : 03/828.80.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s    : 4145 HL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1.630 B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jsopgave daterend van april 198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eding    : 115 tot 240 V AC 50/60 H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metingen : 750 x 355 x 185 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wicht    : 15 k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