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-DRUKKER                 THIEL BETA-X3      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2 - Nordic 21.09.09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ze snelle braille-drukker (130 braille-tekens per seconde) is een tafelmodel bestemd voor school- , kantoor- en thuisgebruik.  Hij is voorzien van een handvat en is geschikt voor kleine en middelgrote oplag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 wordt enkelzijdige zes- of acht-punten-braille gedrukt met maximaal 40 braille-tekens per lijn.  Het papier moet aan de volgende voorwaarden vol</w:t>
        <w:softHyphen/>
        <w:t>doen : kettingpapier met een papierbreedte gelegen tussen 22 en 38,5 cm en een lengte tussen 20 en 30 cm per blad.  De regelafstand en de bladlengte zijn door de gebruiker instelbaa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instellingen worden d.m.v. een JA-NEE dialoog (2 toetsen) ingesteld en blijven behouden als men de machine uitschakel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t toestel kan zowel als braille-schrijfmachine en als braille-drukker wor</w:t>
        <w:softHyphen/>
        <w:t>den gebruikt.  D.m.v. de toetsenbord-aansluiting (ASCII keybord plug) kan men het toestel gebruiken als braille-schrijfmachine.  Men kan een gewoon toetsenbord of een braille-toetsenbord in optie aankopen.  Via een seriële (RS-232 V24) communicatieaansluiting kan men een computer aansluiten om het toestel als braille-drukker te gebruik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m de lawaaioverlast te verminderen wordt de printmotor automatisch uit</w:t>
        <w:softHyphen/>
        <w:t>geschakeld als er niet gedrukt word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schillende computer-interfaces zijn in optie leverbaar (IBM, DEC, Siemens, enz.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-SCHRIJFMACHINE          THIEL BETA-X3      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2 - Nordic 21.09.09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 : Fa. THIEL GmbH &amp; Co.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ustrie-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uerweg 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tfach 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- 6104 SEEHEIM-JUGENHEI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49 6257 203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468 496 Thiel 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s : Data Braille Service                 Stichting HB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.a.v. Dhr. L. De Wulf               Bisonspoor 400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tweg 2                            NL - 3605 LW MAARSS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- 2610 WILRIJK                     tel. : 0031 3465 6664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3/828 80 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 : 907.500 BEF                          43.000 HLG (richtprijs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oktober 1986.            prijsopgave april 198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110 V/ 60 Hz, 220 V/ 50 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600 x 480 x 21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 38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