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RAAK                          COBRA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33.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BRA staat voor "COmputer voor BRAille" en dit systeem werd ontwikkeld voor een visueel gehandicapte jongen die studeert in het geïntegreerd onderwijs.  Het is een text-to-speech systeem dat gebouwd is rond een AMSTRAD/Schneider CPC 6128 home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interface (d.i. de koppeling van de computer met de buitenwereld) zit in een compact doosje waarop een volumeknop bevestigd is.  De oorspronkelijke bodemplaat van de pichtmachine (Perkins) wordt vervangen door een metalen bodemplaat.  Hierop worden via optische weg (d.w.z. met fototransistoren) de ingedrukte toetsen gedetecteerd.  Via de interface wordt de code van de aangeslagen toets naar de computer doorgestuurd en wordt via het bij</w:t>
        <w:softHyphen/>
        <w:t>geleverde luidsprekertje de letter uitgesproken.  Men kan het geluid ook via de luidspreker van de computer sturen, maar dan vermindert de kwaliteit.  Het is ook mogelijk een hoofdtelefoon aan te sluiten in plaats van een luid</w:t>
        <w:softHyphen/>
        <w:t>spreker.  Toetsaanslagen op het gewone computerklavier worden niet uitge</w:t>
        <w:softHyphen/>
        <w:t>sproken.  Via het "PRINT"-bevel kan men tekst laten uitspre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nuit de pichtmachine kunnen de volgende bevelen gegeven word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gegevenstransport met de disk-driv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rukken op scherm of (braille-) pr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itspreken van de tek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geheel kan gekoppeld worden met een printer of brailleprinter.  De meegeleverde software bevat een database, de programma"s Braech en Invbr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RAAK                          COBRA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33.12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RUC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ictor Claes (Fysiolog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Janssens (Experimentele natuurkun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oenenborgerlaan 17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2020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3/218 02 71 (V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3/218 04 39 (JJ)</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RUC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ictor Claes en Jan Jansse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roenenborgerlaan 17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2020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Interface met (luidspreker) en software, 7.0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r, 23.000 à 35.000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fhankelijk van de gekozen configurati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april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uit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110 x 110 x 40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ongeveer 400 g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