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VERSEN                        BRAILLECOM 1                              N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2 - Nordic 21.09.15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totaalpakket dat de visueel gehandicapte toelaat om via een pichtmachine (Perkins) teksten in zwartschrift te schrijven aan zienden.  Via een speciale bodemplaat voor de pichtmachine worden de ingedrukte toet</w:t>
        <w:softHyphen/>
        <w:t xml:space="preserve">sen gecodeerd en naar de computer gestuurd.  Het braillevertaalprogramma zorgt niet alleen voor de omzetting naar braille graad 1, maar vertaalt ook wiskunde, scheikundige formules en natuurkundige grootheden.  Het systeem is zo opgevat dat het mogelijk is de computer te gebruiken voor de bekende toepassingen zoals tekstverwerking, administratie, educatie en ontspanning.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braillevertaalprogramma is leverbaar, aangepast aan de Zuid Nederlandse taal (Vlaams).  De ingetikte tekst wordt direct vertaald en komt op het beeldscherm te staan, maar kan ook uitgeprint worden of op diskette bewaard worden voor later gebruik.  Het uitprinten kan onmiddellijk gebeuren maar ook later na eventuele aanvullingen of veranderingen.  Alle commando's kun</w:t>
        <w:softHyphen/>
        <w:t>nen zowel vanaf de pichtmachine gegeven worden als vanaf het toetsenbord van de computer.  Er is een automatische omzetting naar 60 letters per regels mogelijk voor teksten en tabel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braillecom bestaat uit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en Commodore 64 home-computer, een Commodore 1541 diskdrive, een tele</w:t>
        <w:softHyphen/>
        <w:t>visiemonitor met schermdiagonaal van 13 cm incl. adapter, een Brother HR5 thermische printer incl. adapter, C-interface (voor aansluiting parallel</w:t>
        <w:softHyphen/>
        <w:t>printer), een braillevertaalprogramma, aluminium behuizing voor het geheel, vervangende bodemplaat voor de Perkins Brailler, test/demo diskette/documentatie/papier/linten.  De braillecom 1 is ook te koop zonder monitor en printer.  Men kan eveneens het braillevertaalprogramma en de Perkins als set kop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VERSEN                        BRAILLECOM 1                              N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2 - Nordic 21.09.15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THL Computer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charlo 4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L - 1815 CN ALKMAA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31 72 118 50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THL Computer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charlo 4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L - 1815 CN ALKMAA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31 72 118 50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Braillecom 1 : 3.918 HL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raillecom zonder monitor en printer : 3.480 HL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raillevertaalprogramma en Perkins interface : 2100 HLG (alle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s set verkrijgbaa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cl. test/demodiskette en programmabeschrijvin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nderhoudsabonnement (shop-repair) : 12 procent van d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ankoopprijs per jaa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stallatiekosten : 125 HLG/uur (excl. BTW)</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ebruikerscursus in Alkmaar (NL) voor begeleider en gebruiker, 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agdeel 350 HLG. (excl. BTW)</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V /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