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INSIGHT POCKET BRAILL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draagbaar electronisch notitietoestel met een brailletoetsenbord.  Het kan gebruikt worden door de visueel gehandicapte om notities te nemen, bijvoorbeeld door studenten en secretaressen.  Het toetsenbord maakt bijna geen geluid zodat het niet als storend ervaard word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werkt op herlaadbare batterijen die kunnen geladen worden via de computeraansluiting.  Er wordt een geluidssignaal gegeven als de batterijen bijna leeg zijn of als het geheugen (8.000 of 16.000 tekens) bijna vol is.  De inhoud van het geheugen blijft 6 maanden behouden.  De mogelijkheid om bepaalde merktekens tussen de tekst te voegen is aanwezig en zeer nuttig voor het snel terugvinden van een bepaalde passag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n het toestel op zich heeft men weinig.  De Pocket Brailler kan recht</w:t>
        <w:softHyphen/>
        <w:t>streeks gekoppeld worden met de INSIGHT BRAILLE TAPE EMBOSSER.  Dit is een brailleprinter die werkt met papierrollen, denk aan het principe van een spoelenbandopnemer.  De printer kan de Pocket Brailler herladen, het geheugen wissen en gemarkeerde tekstgedeeltes uitprinten.  Verder zijn er nog twee interface-schakelingen te verkrijgen die het mogelijk maken om een verbinding met een bepaalde computer te maken.  Het zijn de volgend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parallel interface voor de BBC-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RS 232 interface voor de IBM PC of compatibel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 deze laatste interface kan men ook een verbinding maken met de Versabraille.  Vanuit de computer kan men met de doorgestuurde tekst ver</w:t>
        <w:softHyphen/>
        <w:t>schillende kanten op, bijvoorbeeld naar een spraaksynthesizer, brailleprinter, printer, grootdrukprinter, en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INSIGHT POCKET BRAILL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Insight Electronic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 Bristol Garde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iches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st Sussex PO 19 4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4 243 787 38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69362 ATEC 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Insight Electronic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 Bristol Garde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iches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st Sussex PO 19 4E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4 243 787 38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69362 ATEC 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Herlaadbare ingebouwde batterij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225 g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