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EN                        MICROWRIT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icrowriter is een electronisch notitietoestel met een heel aparte manier van intoetsen.  Hij was oorspronkelijk ontworpen voor kantoorpersone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n de bovenzijde bevindt zich een schermpje(LCD) waar 16 tekens voorgesteld kunnen worden.  In het midden op het toestel staan zes toetsen, vijf toetsen kunnen door verschillende combinaties de letters van het alfabet vormen, de zesde toets is een functietoet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icrowriter is een licht en compact toestel dat op herlaadbare batterijen werkt en een geheugen heeft van 8045 tekens.  Dit komt ongeveer overeen met 1250 woorden of 2,5 bladzijden DIN A4 papier.  Via verschillende aansluit</w:t>
        <w:softHyphen/>
        <w:t>bussen kan men het toestel koppelen met o.a. een cassetterecorder, een TV-toestel, een (braille)printer, een electronische schrijfmachine, een com</w:t>
        <w:softHyphen/>
        <w:t>puter (BBC) en een spraaksynthesizer.  Het klavier kan met één hand -de rechterhand- bediend worden volgens een mnemotechnisch procédé.  Men moet een redelijk eenvoudig "Microwriter-alfabet" aanleren om de letters te kun</w:t>
        <w:softHyphen/>
        <w:t>nen intikken.  Het is mogelijk hoofdletters en kleine letters te genereren en het ingebouwde tekstverwerkingsprogramma zorgt ervoor dat de tekst herzien en verbeterd kan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bestaan een aantal aanpassingen voor het apparaa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lichtgevend scherm (LED) waar de tekens vergroot op verschijnen, dit is echter netgevoed zodat de draagbaarheid beperkt word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serieel toetsenbord : men drukt eerst de gewenste toetscombinatie in en geeft dan het bevel om door te stu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canning Microwriter : de toetsen zijn vervangen door lampjes(LED's) die om beurt branden.  De gebruiker maakt een keuze d.m.v. één toets te bedienen tot de gewenste combinatie van lampjes brand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EN                        MICROWRIT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AMPAC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ddelmolenlaan 1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2100 DEURN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325.83.00/0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ongeveer 15.0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220 x 110 x 6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750 g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