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X-IB 8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x-IB 80 is een braille-leeslijn voor de IBM-PC en IBM klonen.  Deze braille-terminal bestaat uit 2 onder elkaar gelegen leesregels van elk 40 acht-punten braillecellen.  Links en Rechts zijn acht bedieningstoetsen aangebrach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leesregels kunnen als volgt worden gebruikt : twee leesregels van elk 40 braillecellen waarmee een volledige lijn van het beeldscherm (80 tekens) voorgesteld wordt, de twee leesregels onafhankelijk van elkaar ofwel kunnen ze op een constant blijvende regelafstand van elkaar bewogen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m de braille-leesregel te gebruiken moet men de meegeleverde kaart (print) in een uitbreidingsslot van de computer steken.  Het programma (software) zit reeds op deze kaart.  Nu kan men direct beginnen met het uitlezen van het scherm via de braille-leesregel na het inschakelen van de compu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Braillex-IB 80 kan voor of achter het toetsenbord van de computer geplaatst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BRAILLEX-IB 80                             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5/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F.H. Papenmeier GmbH Co.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l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stfach 1620</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 - 5840 SCHWER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49 2304 /1 60 05</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8 229 622 (fhp-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Data Braille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v. Dhr. L. De Wul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astweg 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 - 2610 WILRIJ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03/828 80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474.215 BEF</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mei 1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 V/ 50 Hz</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