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SCHRIJFMACHINE          MINI - PICHT                             DD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12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kleine braille-schrijfmachine met bewegende wagen en vaste schrijfkop is voorzien van zes toetsen met in het midden de vooruitstekende spatietoets.  Op deze schrijfmachine is er geen terugsteltoets noch een kantlijninstelling voorzien.  De einde - regel - aanduiding gebeurt met een b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papierformaat mag gaan tot 210 x 150 mm ( DIN A5 formaat ).  De afstand tussen twee opeenvolgende braillecellen bedraagt 6 mm en de regelafstand is 10 mm.  Maximaal 23 brailletekens per lijn en 18 lijnen per bla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schrijfmachine wordt met een draagtasje geleve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SCHRIJFMACHINE          MINI - PICHT                             DD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12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Blinden- und Sehschwachenverband der DD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lara Zetkin Strasse 10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schliesfach 127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DR - 1080 BERLI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 37 220 29 3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Blindenzorg Licht en Lief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udenburgweg 34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8202 VARSENAR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50/32 28 2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7.14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januar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220 x 170 x 8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