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HOUDSTAF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raatje van de redactie                 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houdstafel                   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Update - info                         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amenvatting van het werk "Slechtziendheid en Hulpmiddel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C.A. Buijk                        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Electronische Tekstlezers: Van droom tot werkelijkheid ??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echnische steekkaa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ICROTEK MS 300A                                     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KURZWEIL 400                         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UXBURY OCR                                     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C 2000                                        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OC READER                                        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CANON IX-12                                     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EST PC SCAN                                                 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COMPUSCAN PCS 230                          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ETRACO - MONITOREN                               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LVA                                             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ISTA                                              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IDEOMATIC H                               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AISY M 1001                                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AISY M 1002                                       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DAISY M 1003                                         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HIEL BETA - X3                                                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COBRA                                                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COM 1                                       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ERSABRAILLE II+                                     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WRITER                                      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SIGHT POCKET BRAILLER                        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ICROWRITER                                               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UPERTYPE-BRAILLEX                                  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X-IB 80                                            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INI-PICHT                                                  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LISTA SK300                                          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HE GRADUATE                                                   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erslag werkbezoek aan de Stichting HBS                        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Gehandicapt in Uruguay                              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foVisie op Flanders Technology International                 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genda                                                          52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