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Verslag werkbezoek aan de stichting HB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 vrijdag 20 maart zijn we met het team van InfoVisie op bezoek geweest bij de Stichting Hulpmiddelen voor Blinden en Slechtzienden (HBS) in Maarssen, Nederland.  De stichting is gelegen in een overdekt winkelcentrum.  Gele re</w:t>
        <w:softHyphen/>
        <w:t>liëftegels zorgen ervoor dat u verkeersvrij van het station tot aan de voor</w:t>
        <w:softHyphen/>
        <w:t>deur geleid wordt.  In de lift wordt u er door een synthetische stem in het Nederlands op attent gemaakt dat u de Stichting HBS bereikt hebt.  Een mooi voorbeeld van hoe een gebouw op een elegante manier toegankelijk wordt voor visueel gehandicapt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j de HBS schat men het aantal visueel gehandicapten die toegang willen tot de arbeidsmarkt op 200 personen.  Tussen de eigenlijke vraag naar een arbeids</w:t>
        <w:softHyphen/>
        <w:t>plaats en het effectieve uitoefenen van een job ligt een circuit waarbinnen verschillende centra moeten doorlopen worden door de visueel gehandicapte.  De stichting HBS is één van die centra.  Deze instanties, die in het circuit zitten, geven advies aan de verantwoordelijken van het Neder</w:t>
        <w:softHyphen/>
        <w:t>landse sociale verzekeringswez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j een evaluatie van de werking van dit circuit kwam men tot de conclusie dat de opleiding van visueel gehandicapten nog veel verbeterd kan worden.  De HBS wil hierbij haar steentje bijdrag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streefdoel bij de HBS is de hulpmiddelenvoorziening voor blinden en slechtzienden zo optimaal mogelijk laten te verlopen.  Om dit te realiseren is men actief op verschillende terreinen.  Zo geeft men voorlichting over de mogelijkheden en het gebruik van de hulpmiddelen.  Bij de Stichtng HBS doet men ook aan onderzoek en het testen van produkten.  Men peilt naar de be</w:t>
        <w:softHyphen/>
        <w:t>hoeften en verlangens bij de visueel gehandicapten en dit kan resulteren in het geschikt maken van nieuwe en bestaande artikels voor blinden en slechtzienden.  Men volgt de nieuwste ontwikkelingen op het vakgebied en dit zowel in het binnen- en buitenlan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landen waar de ontwikkelingen op het gebied van hulpmiddelen zeer snel gaan zijn Japan en Amerika.  De HBS tracht hiervan op de hoogte te blijven.  Ze hebben een aantal internationale contacten en er worden natuurlijk veel hulpmiddelen geïmporteer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 deze activiteiten  zijn bedoeld voor de visueel gehandicapten zelf en voor de instanties die de hulpmiddelen verstrekken en/of financieren.  Het aanbod van hulpmiddelen gaat van speelkaarten, leesloepen tot het laatste nieuw op gebied van leesmachines en sprekende computer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de zeer mooie showroom van de HBS worden alle beschikbare hulpmiddelen tentoongesteld  Men kan ze demonstreren zodat de visueel gehandicapte een verantwoorde keuze kan maken.  Het gekozen hulpmiddel kan bij de HBS aangekocht wor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en greep uit de toestellen die we gezien hebben :</w:t>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 Het Frank Audiodata-systeem : een sprekend IBM-achtig toetsenbord dat de tekst op het computerscherm uitspreekt.  De letters worden uitvergroot en men kan op hetzelfde moment een TV-loep aansluiten zodat het camerabeeld in de onderste helft van het computerscherm getoond wordt. (IM </w:t>
      </w:r>
      <w:r>
        <w:rPr>
          <w:rFonts w:eastAsia="modern a" w:cs="modern a" w:ascii="modern a" w:hAnsi="modern a"/>
          <w:color w:val="000000"/>
          <w:sz w:val="24"/>
          <w:szCs w:val="24"/>
          <w:u w:val="single"/>
          <w:lang w:val="en-US"/>
        </w:rPr>
        <w:t>1</w:t>
      </w:r>
      <w:r>
        <w:rPr>
          <w:rFonts w:eastAsia="modern a" w:cs="modern a" w:ascii="modern a" w:hAnsi="modern a"/>
          <w:color w:val="000000"/>
          <w:sz w:val="24"/>
          <w:szCs w:val="24"/>
          <w:lang w:val="en-US"/>
        </w:rPr>
        <w:t>,1,p.2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De nieuwe DAISY-printers : het model dat we gezien hebben kan zwartschrift en brailleschrift produceren. (M 1003) (zie steekkaar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De VISTA-kaart : een Amerikaans muisgestuurd computerschermuitvergro</w:t>
        <w:softHyphen/>
        <w:t>tingssysteem voor IBM computers en compatibelen. (zie steekkaart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De monitoren van TETRACO : deze Nederlandse fabrikant maakt grote compu</w:t>
        <w:softHyphen/>
        <w:t>termonitoren op maat, d.w.z. volgens de technische specificaties van de com</w:t>
        <w:softHyphen/>
        <w:t>puter. (zie steekkaart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r waren er veel TV-loepen, een sprekende rekenmachine, de Viewscan, een nieuwe pichtmachine, braille-leesregels, en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adres van de stichting HBS is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sonspoor 4006</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tbus 1685</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L - 3600 BR MAARSS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 u kan hen telefonisch bereiken op het telefoonnummer 0031 3465 6664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errit Van den Breed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chnisch medewerk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sectPr>
      <w:type w:val="nextPage"/>
      <w:pgSz w:w="10943" w:h="9923"/>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