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Gehandicapt in Urugu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gin april ll. bezocht dr. ir. Jan Engelen, verbonden aan het Departement Elektrotechniek (Fac. Toeg. Wetenschappen) en ondervoorzitter van InfoVisie, de Katholieke universiteit van Montevideo (Uruguay).  Dit werkbezoek was een onderdeel van het globaal samenwerkingsakkoord tussen de K.U.Leuven en de nog jonge Universidad Catolica del Urugu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De </w:t>
      </w:r>
      <w:r>
        <w:rPr>
          <w:rFonts w:eastAsia="modern a" w:cs="modern a" w:ascii="modern a" w:hAnsi="modern a"/>
          <w:color w:val="000000"/>
          <w:sz w:val="24"/>
          <w:szCs w:val="24"/>
          <w:u w:val="single"/>
          <w:lang w:val="en-US"/>
        </w:rPr>
        <w:t>UCUD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ruguay was tot voor 15 jaar het Zwitserland van Zuid-Amerika : economisch sterk, met een stabiel regime en rijk aan buitenlandse deviezen.  De economie draaide vooral op de landbouw en de handel.  De sociale tegen</w:t>
        <w:softHyphen/>
        <w:t>stellingen namen echter toe en op dit ogenblik is de middenklasse verarmd.  Het land kende na het optreden van de Tupamaros een bloedige repressie maar heeft sedert 1985 een voorzichtige burgerpresident.  Meer dan één derde van de drie miljoen inwoners woont in de hoofdstad Montevide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g tijdens de militaire dictatuur werd de katholieke universiteit gesticht.  Van bij de oprichting van de katholieke universiteit werd er naar gestreefd een uniek en vooral aanvullend aanbod aan studierichtingen op te bouwen.  Via verschillende postgraduate bijscholingsprogramma's wordt vooral de so</w:t>
        <w:softHyphen/>
        <w:t>ciale rol van een katholieke universiteit in de Uruguayaanse samenleving geaccentueerd (o.m. via de bijscholing van verantwoordelijken uit het ba</w:t>
        <w:softHyphen/>
        <w:t>sisonderwijs, het studiecentrum voor filosofie en de dienst voor gehandi</w:t>
        <w:softHyphen/>
        <w:t>capte personen).  De rector van de UCUDAL, Dr. Luis del Castillo, probeert de jonge universiteit een rol te laten spelen in de sociale context van zijn la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Universitaire steun bij gehandicaptenzor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bezoek van dr. Engelen had verschillende doelstell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rganisatorische en technische steun aan de verantwoordelijken van de dienst vooor gehandicapte personen. (Servicio para Personas con Discapaci</w:t>
        <w:softHyphen/>
        <w:t>dad, S.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ntacten met verschillende verenigingen en instituten voor gehandicapten teneinde de universitaire dienst te introduceren en een bilan op te maken van de technische no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et stimuleren van de samenwerking tussen bestaande groeperingen en de S.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dialoog op gang brengen over de informatica (produktie en gebruik) en de sociale gevolgen ervan, en de ethische vragen die hierbij opgeroepen wor</w:t>
        <w:softHyphen/>
        <w:t>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ceren van een cursus hardware van logische schakelingen aan de studenten informatic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Servicio para Personas con Discapacida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n de basis van deze jonge groep ligt de actieve samenwerking tussen de universitaire overheid, verschillende professoren, geïnteresseerde sociale werkers en een groep gehandicapte personen ze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 Engelen nam actief deel aan een zestal werkbesprekingen binnen deze groep over de objectieven, de werkplanning en subsidiëring van een derge</w:t>
        <w:softHyphen/>
        <w:t>lijke dienst.  Hij steunde hierbij op zijn ervaring in InfoVis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 priorotaire doelstellingen, haalbaar op korte of middellange termijn, stelt de S.P.D. de inventarisatie en analyse van de gehandicaptenpopulatie en problematiek in Uruguay op verschillende niveau's (voorkomen van handi</w:t>
        <w:softHyphen/>
        <w:t>cap, sociale voorzieningen, arbeidskansen en juridische aspecten).  Daar</w:t>
        <w:softHyphen/>
        <w:t>naast wil men een inventarisatie maken van de bestaande verenigingen.  Van</w:t>
        <w:softHyphen/>
        <w:t>uit de behoeften en wensen die deze verenigingen formuleren (ook op het vlak van de technische hulpmiddelen) wil men komen tot een onderlinge samenwer</w:t>
        <w:softHyphen/>
        <w:t>king tussen deze groe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 concrete werking wordt gedacht aan het verspreiden van technische steekkaarten van de hulpmiddelen en hun verkrijgbaarheid in Uruguay.  Het spreekt vanzelf dat deze adviesverlening moet gezien worden in het licht van de mogelijkheden van het land.  Het is de uitdrukkelijke wens van de univer</w:t>
        <w:softHyphen/>
        <w:t>siteit dat ook zal gewerkt worden voor de kansarme gehandicap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Bezoe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n met verschillende leden van de S.P.D. en geïnteresseerden vanuit UCU</w:t>
        <w:softHyphen/>
        <w:t>DAL werden verschillende instituten en scholen bezocht.  Telkens werd in een gesprek met de directie getracht een beeld te krijgen van de actuele toe</w:t>
        <w:softHyphen/>
        <w:t>stand en toekomstperspectieven, alsmede van de wensen en de noden.  In scho</w:t>
        <w:softHyphen/>
        <w:t>len e.d. werd speciaal aandacht besteed aan de aanwezigheid van technische hulpmiddelen ter ondersteuning van de didactiek.  Beperken wij ons hier tot de organisaties van en voor visueel gehandicap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nnen het bijzonder onderwijs (basisschool) zijn er enkele specifieke scho</w:t>
        <w:softHyphen/>
        <w:t>len voor visueel gehandicapten.  Men streeft er zeer expliciet naar inte</w:t>
        <w:softHyphen/>
        <w:t>gratie.  In de praktijk komt het er wel op neer dat sommige kinderen dan tweemaal naar school gaan : 's morgens in de gewone school, 's namiddags in de aangepaste schoo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apparatuur van deze scholen beperkt zich tot enkele zorgvuldig bewaarde vergrootglazen.  Leesloupes, vergrote fotocopieën of Perkinsmachines zijn er ni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 het lager onderwijs bestaat er een 'Bibliotheek voor blinden', met ongeveer 6000 banden (bijna uitsluitend hand geprikt) waarvan er echter veel verouderd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 het middelbaar en het universitair onderwijs zijn er geen speciale voorzieningen meer.  Toch zijn er verschillende visueel gehandicapten met universitaire opleiding, o.m. psycholo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ntevideo zijn er ook enkele bezigheidshomes en een revalidatiecentrum (Cachon), telkens met een beschutte werkplaat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Fundacion Braill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is zeer actief bij de aanmaak van braille in grote oplagen.  Zij beschikken over twee zinken platen ponstoestellen en twee Heidelbergpersen.  Onlangs is er een Thiel brailledrukker en een computerstuurbare Puma machine bijgekom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Fundacion Braille' in Montevideo is de grootste brailledrukkerij van Zuid-Amerika, en levert gratis boeken aan al deze landen.  Zij doen dit via sponsoring voor elke uitgave (o.m. in Nederland bij Kinderpostzegels en Wilde Ganzen).  De apparatuur werd gesponsord door Christoffelblindenmission (BRD) en de ONCE (Spanj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m het eigen land van schoolboeken te voorzien heeft de 'Fundacion Braille' echter geen mogelijkheden.  In de toekomst wil de S.P.D. hier wat aan gaan do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InfoVisie en S.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 aanvraag van de UCUDAL en de S.P.D. werd een voordracht gegeven over "InfoVisie, ervaringen met een dienst voor gehandicapten".  Deze voordracht, voorafgegaan door een tentoonstelling van technische informatie en enkele videovoorstellingen, werd bijgewoond door een grote groep belangstellenden, waaronder zeer veel gehandicapten.  Uit discussies tussen de aanwezigen en de S.P.D.-leden kwamen de prioriteiten voor een concrete werking van de dienst naar voren.  Dr. Engelen beloofde aan de S.P.D. alle mogelijke lo</w:t>
        <w:softHyphen/>
        <w:t>gistieke steun bij de uitwerking van hun plann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Informatica aan de universitei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 een ruim avondlijk publiek werd een voordracht gegeven over een aantal maatschappelijke en ethische gevolgen van de snel toenemende informatise</w:t>
        <w:softHyphen/>
        <w:t>ring, zowel in de Westerse wereld als in de Latijns-Amerikaanse contex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ervoor steunde hij op een aantal basiswerken (Weizenbaum, Bolter ...), de ervaringen van verschillende Leuvense specialisten en informatie over de Latijns-Amerikaanse toestand.  De vraag in hoeverre de informaticaspecialist verantwoordelijk is voor de persoonlijke en maatschappelijke gevolgen van zijn produkt bleek ook hier een heet hangijzer te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Opleiding Informatic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en aantal seminaries voor de UCUDAL serd ingegaan op de electronische grondslagen van de logische basisschakel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Samenwerking tussen de universitei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 gelegenheid van het bezoek van Dr. Engelen werd in de voornaamste Uruguayaanse kranten de samenwerking tussen de K.U.Leuven en de Univ. Cat. del Uruguay, de werking van de studie- en adviesgroep InfoVisie en het Brailleproject van de K.U.Leuven (prof. ir. G. François) besproken.  Voor de jonge katholieke universiteit is dit ook een gelegenheid om voor het voetlicht te tre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samenwerking met de K.U.Leuven wordt door de Uruguayaanse academische overheid als een belangrijke steun aanzien voor een beginnende universiteit en wordt dan ook ten zeerste gewaardeerd.  Voor een universiteit met tradi</w:t>
        <w:softHyphen/>
        <w:t>tie, zoals de K.U.Leuven, is zulke samenwerking een aanzet om eigen re</w:t>
        <w:softHyphen/>
        <w:t>search, onderwijs en dienstverlening in een breder perspectief te zien.</w:t>
      </w:r>
    </w:p>
    <w:sectPr>
      <w:type w:val="nextPage"/>
      <w:pgSz w:w="10943" w:h="9923"/>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