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T 40 A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railledisplay met 40 electromagnetische achtpunts braillecellen.  De braillepuntjes worden geblokkeerd tijdens het aflezen.  De BD 40 kan aangesloten worden op een PC/MS-DOS computer via de seriële communicatielijn (RS-232).  De brailledisplay wordt aangestuurd als een printer, de beeldin</w:t>
        <w:softHyphen/>
        <w:t>houd wordt naar het geheugen van de brailleterminal gestuurd en dan kan men het scherm aftasten in groepen van 40 tekens.  Dit werkingsprincipe heeft voor gevolg dat niet alle toetsen (cursor- en functietoetsen) met het brailleklavier kunnen gesimuleerd worden.  Eén lijn wordt uit het intern geheugen opgeroepen door een nummer gelegen tussen 1 en 24 in te voeren met het numeriek toetsenbord.  Met de cursorbesturingstoetsen kan worden overge</w:t>
        <w:softHyphen/>
        <w:t>gaan naar de vorige, volgende en laatst geschreven lijn.  Links van de 40 braillecellen zijn er twee cellen die aangeven welke helft van de 80 tekens brede schermregel getoond wordt.  De mogelijkheid bestaat om automatisch de brailledisplay de cursorlijn te laten volgen zodat men direct kan contro</w:t>
        <w:softHyphen/>
        <w:t>leren wat men intikt.  In de behuizing zijn ondergebracht : bovenaan de 40-cellige brailledisplay met de twee extra braillecellen, hieronder een braille</w:t>
        <w:softHyphen/>
        <w:t>toetsenbord met acht toetsen en langs beide zijden van de spatiebalk twee controletoetsen, rechts van het brailletoetsenbord een numeriek toet</w:t>
        <w:softHyphen/>
        <w:t>senbord met cursorbedieningstoet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raillecellen kunnen afgeschermd worden met de bijbehorende beschermfol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T 40 A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E.H.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unnenstrasse 1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7240 HORB a/ N.-NORDSTET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7 65 406 dbli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9 7451 705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049 7451 705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e hee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267.75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me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500 x 240 x 7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4,2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