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FBLINDEN                  BODYSONIC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2,2 - Nordic 03.30.06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odysonic is een combinatie van een comfortabele zetel en hoogwaardige electronica.  In deze zetel kan je muziek beluisteren en voelen.  De zetel werd ontworpen door het Belgisch bedrijf Velda en de electronica komt van Pione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 de rug zijn 2 verstelbare breedbandluidsprekers (90Hz - 18000Hz) gemon</w:t>
        <w:softHyphen/>
        <w:t>teerd met een muziekvermogen van 3W.  De zit en rug zijn voorzien van spe</w:t>
        <w:softHyphen/>
        <w:t>ciale laagfrequentieluidsprekers (vibratie-eenheden) die de muziek omzetten in trillingen die overgezet worden op het lichaam.  Het geluid en de vi</w:t>
        <w:softHyphen/>
        <w:t>braties worden geregeld met de afstandsbediening die met een draad verbonden is met de Bodysonic stereoversterker en onderaan de zetel gemonteerd 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odysonic kan u aansluiten op de stereoinstallatie, TV, cassette, walk</w:t>
        <w:softHyphen/>
        <w:t>man, enz...  Het relaxerend effekt van de combinatie geluid-muziek en vi</w:t>
        <w:softHyphen/>
        <w:t>bratie is bewezen.  De zetel kan door iedereen gebruikt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FBLINDEN                  BODYSONIC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2,2 - Nordic 03.30.06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P.E.E. (Pioneer Electronics Europe)    VELDA N.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eetberglaan 1                         Weg naar Zwartberg 19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740 BEVEREN-WAAS                    B-3660 OPGLABE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326 16                          tlx. : 391 7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775 28 08                    tel. : 011/85 45 5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011/85 53 9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via meubelhandel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50.000 BEF (richtprijs voor de lederen uitvoer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ugustus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KU-model   : 120V/6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OZ-model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BO-model  : 24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500 x 240 x 7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4,2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