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 RS 214            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ze brailledrukker (200 lijnen/minuut voor model E en 210 lijnen/minuut voor model U) is geschikt voor instituten, scholen en brailledrukkerijen.   Hij is bestemd voor de produktie van boeken, tijdschriften en cursuss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wordt enkelzijdig zespunts- en achtpuntsbraille gedrukt met maximaal 42 brailletekens per lijn.  De drukker heeft ook een grafische mode welke regel</w:t>
        <w:softHyphen/>
        <w:t>afstand elimineert maar de brailletekenafstand behoudt. De drukker vereist gevouwen kettingpapier met een maximum gewicht van 160 gr.  De pa</w:t>
        <w:softHyphen/>
        <w:t>pierbreedte mag liggen tussen 26 (10,25 inch) en 35 (14 inch) cm.  De bladlengte kan in 16 stappen ingesteld worden tussen 2 en 17 inch.  De drukker zorgt ervoor dat een blad maximaal wordt gevuld.  Blancolijnen aan de boven- of onderkant van het blad moeten in de braillefile aanwezig zijn.  Op verzoek kan men permanent blancolijnen tussenvoeg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computer kan de drukker bevelen om de vouwen te negeren en zo sneller en op een meer economische manier een proefdruk te bekom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drukker heeft een seriële (RS-232) en een parallelle (Centronics) aansluiting.  In optie kan men 3 eigen brailletabellen opgev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drukker kan al of niet op een voetstuk geplaatst worden dat met schroeven bevestigd kan wo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RS 214             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RESUS B.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oniuslaan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L-3341 GA H.I.AMBACH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29453 n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31 1858 1877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DATA BRAILLE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e heer L. De Wu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2610 WIL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36.685 HLG (excl. BTW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september 19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type E : 220-240V/5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U : 110V/6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520 x 435 x 31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 drukker : 38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tstuk : 4 k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