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MS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80 achtpunts braillecellen.  Deze brailleter</w:t>
        <w:softHyphen/>
        <w:t>minal kan men in principe aansluiten op elke seriële poort die volgens het RS-232 V24 protocol werkt.  Tevens is dit toestel geschikt om aan te sluiten op het SIEMENS BS 2000 systeem met de DSS 9750 terminal met bijkomende in</w:t>
        <w:softHyphen/>
        <w:t>terface.  Aansluiting op IBM-compatibelen of PC's is mogel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MS 80 bezit 2 seriële (RS-232) poorten, 1 parallelle bidirectionele achtbitspoort op TTL-niveau en 1 achtbits parallelle ingang- of uit</w:t>
        <w:softHyphen/>
        <w:t>gangspoort op TTL-niveau.  Bij een uitvoering van ASCII-toetsenbord is deze laatste poort gereserve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twee seriële poorten zijn hard- en softwarematig instelbaar.  De leesregel van 80 cellen is opgebouwd uit 2 onder elkaar liggende leesregels van 40 cellen.  De mogelijkheid bestaat om via een toetsenbord (17 toetsen) het geheel te sturen, zoals printen van het brailleterminalgeheugen, directe keuze van de schermregel, ...  Foutmeldingen worden ofwel akoustisch ofwel voluit weergegeven op het brailledispl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kan o.a. de volgende toestellen aansluiten op de BMS 8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raille- of zwartdrukpri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ekstlezer (AEG-TOTE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iskdrive (MFD I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SCII-klavier met achtbits parallelaansluit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cursor op het scherm kan automatisch gevolgd worden op het brailledis</w:t>
        <w:softHyphen/>
        <w:t>pl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MS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B &amp; 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genieursbüro für Entwicklung und Sondertechnie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randallee 10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2409 SCHARTBEUT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672.3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 11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495 x 426 x  97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