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PC-BRAILLE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t is een brailledisplay met 24 zespunts piëzo-electrische braillecellen.  Het systeem werkt op PC/MS-DOS computers en alle slotcompatibelen.  De com</w:t>
        <w:softHyphen/>
        <w:t>puter moet uitgerust zijn met de standaard monochrome kaart of de color graphic ka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systeem bestaat uit twee delen : enerzijds een electronische in</w:t>
        <w:softHyphen/>
        <w:t>steekkaart (volle lengte) voor de computer en anderzijds een behuizing met de leesregel en rechts hiervan een numeriek touch-tone telefoon toetsenbor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PC-BRAILLE leest het videogeheugen uit en de gebruiker kan zo het hele scherm aftasten door het "venster" van 24 braillecellen.  Dit "venster" z'n lengte is programmeerbaar, wat handig kan zijn bij het lezen van tabellen.  Alle niet-grafische software kan zinvol worden weergegeven worden via het brailledispla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n heeft een lees/schrijf cursorsysteem dat toelaat de leescursor te schei</w:t>
        <w:softHyphen/>
        <w:t>den van de schrijfcursor om tekst na te zien.  Met één toetsaanslag worden beide cursors weer samengebracht zodat men kan verdergaan met intikken.  De positie van beide cursors kan worden weergegeven.  Hoofdletters worden weergegeven met het hoofdletterteken voor het tek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BRAILLE kan automatisch hele woorden weergeven om het lezen te vereen</w:t>
        <w:softHyphen/>
        <w:t>voudig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AILLETERMINAL              PC-BRAILLE                                  U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09.03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Triformation Systems, Inc.</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102 S.E. Jay Stree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tuar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USA-FLORIDA 3349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01 305 283-481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MAGYC MICRO                      ANTWERP BUSINESS AGENC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hemin du Gros Tienne, 56        Sanderusstraat 1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328 OHAIN                     B-2018  ANTWER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ax. : 02/654 01 01              tlx. : 71 271 abamet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lx. : A 1333501                 tel. : 03/225 09 92</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654 01 6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3.500 US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ijsopgave daterend van oktober 1986</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oeding    :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 330 x 178 x  76 mm</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 3 k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