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TERMINAL              BRAILINK                                    GB</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9.03                                       0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t is een brailledisplay met 48 piëzo-electrische zespunts braillecellen.  Het toestel is ontworpen om te werken als terminal op een mainframe com</w:t>
        <w:softHyphen/>
        <w:t>puter.  Afhankelijk van het communicatieprotocol met de mainframe kan het nodig zijn om een protocol interface aan te kopen.  Deze protocol interface wordt dan tussen de mainframe en de Brailink geplaatst.  Deze brailletermi</w:t>
        <w:softHyphen/>
        <w:t>nal is niet geschikt voor gebruik met personal computer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een behuizing vinden we de brailledisplay, de electronica, twee mini</w:t>
        <w:softHyphen/>
        <w:t>cassettedrives en een standaard typemachineklavier (type QWERTY).  Op dit klavier kan een zespunts brailletoetsenbord gesimuleerd worden.  De gegevens kunnen bewaard worden op 2 mini cassettedrives (3,81 mm Philips) die soft</w:t>
        <w:softHyphen/>
        <w:t>waregestuurd zij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TERMINAL              BRAILINK                                    GB</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9.03                                       0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twerp  : CLARKE &amp; SMITH INT.Lt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elbourne Hous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elbourne R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llingto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B-SURREY 5M6 8S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044 1 - 669 246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deler : DATA BRAILLE SERVIC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a.v. de heer L. De Wul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astweg 2</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2610 WILRIJK</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3/828 80 1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js    : 466.480 BE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ijsopgave daterend van september 1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eding    : 220V/50Hz</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metingen : 460 x 360 x 140 m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wicht    : 9 k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sectPr>
      <w:type w:val="nextPage"/>
      <w:pgSz w:w="10944" w:h="15840"/>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