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D 80 T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80 electromagnetische achtpunts braillecellen.  De braillepuntjes worden geblokkeerd tijdens het aflezen.  De BD 80 T is een versie van de BD 80 die speciaal geschikt is om aan te sluiten op beeld</w:t>
        <w:softHyphen/>
        <w:t>schermterminals (bv. IBM 3278, Siemens, Raytheon, Westinghouse, ...) via een paralleluitgang en een speciale interface.  De BD 80 is verouderd maar kan op aanvraag nog geleverd worden.  De brailledisplay wordt aangestuurd als een printer, de beeldinhoud wordt naar het geheugen van de brailleterminal gestuurd en dan kan men het scherm regel per regel (80 tekens) aftas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én lijn wordt uit het intern geheugen opgeroepen door het regelnummer in te voeren met het numeriek toetsenbord.  Met de cursorbesturingstoetsen kan worden overgegaan naar de vorige, volgende en laatst geschreven l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zijn 2 brailleregels van 40 tekens onder mekaar opgesteld.  Voor elke regel zijn 2 extra cellen die het regelnummer en de cursorpositie aangeven.  De mogelijkheid bestaat om automatisch de brailledisplay de cursorlijn te laten volgen zodat men direct kan controleren wat men intikt.  De twee 40-cellige brailleregels, de interface en het numeriek toetsenbord zijn in één behuizing ondergebracht.  Rechts onder de twee brailleregels bevindt zich het numeriek toetsenbord.  De braillecellen kunnen afgeschermd worden met de bijbehorende beschermfol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D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E.H.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unnenstrasse 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7240 HORB a/ N.-NORDSTET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 65 406 dbli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7451 705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49 7451 705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64.1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500 x 240 x 7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5,4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