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_</w:t>
      </w: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DRUKKER               ELEKUL                                        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1 - Nordic 21.09.09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ze snelle brailledrukker (400 brailletekens per seconde of 1000 bladzijden per uur) is bijzonder geschikt voor instituten, scholen en brailledrukke</w:t>
        <w:softHyphen/>
        <w:t>rijen.  Hij is bestemd voor de produktie van boeken, tijdschriften en cur</w:t>
        <w:softHyphen/>
        <w:t>suss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 wordt enkelzijdig zespuntsbraille gedrukt (in optie ook achtpuntsbraille) met maximaal 42 brailletekens per lijn.  De machine gebruikt rollen gewoon braillepapier zonder vouwen of geperforeerde randen.  Daardoor is ze economisch in het gebruik.  De papierbreedte mag liggen tussen 20 en 29 cm, papierdikte tussen 120 en 200 gr per vierkante meter.  Het papier wordt au</w:t>
        <w:softHyphen/>
        <w:t>tomatisch afgesneden op het gepaste formaat met de ingebouwde snijinrichting zodat een minimum aan papier verloren gaa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drukker is trillingsvrij en het geluidsniveau ligt onder 80 dbA.  Hij is gemonteerd op zwenkwielen en is verplaatsbaa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uring gebeurt door een microcomputer via een seriële (RS 232C) communi</w:t>
        <w:softHyphen/>
        <w:t>catielijn.  Baudrate is 4800 (optie 9600).  Programma's voor deze sturing en voor tekstverwerking zijn beschikbaar voor PC/MS-DOS computers en voor TRS-80 (Tandy model 3 en 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DRUKKER              ELEKUL                                         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1 - Nordic 21.09.09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Prof. Dr. G. Françoi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holieke Universiteit Leuv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epartement Elektrotechniek Afdeling MIL-0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rdinaal Mercierlaan 9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3030 HEVERLE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16/22 09 3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N.V. ELBICO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dustrieterrein Nieuwlan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3220 AARSCHO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2606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16/56 06 1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892.50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april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220V/50Hz (optie : 110V/60Hz, 12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1250 x 1100 x 650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120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