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TRI-17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1 - Nordic 21.09.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brailledrukker (170 brailletekens per seconde of 250 lijnen per minuut) is bestemd voor kantoren, instituten en scholen.  Hij is geschikt voor mid</w:t>
        <w:softHyphen/>
        <w:t>delgrote opla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wordt enkelzijdig zes- of achtpuntsbraille gedrukt met maximaal 40 braille</w:t>
        <w:softHyphen/>
        <w:t>tekens per lijn.  De drukker vereist kettingpapier met een breedte gelegen tussen 12,4 en 34 cm, de lengte van het blad moet 27,94 cm bedragen.  Het aantal lijnen per blad is instelbaar op 25, 27 of 31 lijn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e kan deze drukker via een seriële communicatielijn (RS-232) aangesloten worden op elk computersysteem.  Tevens kan deze drukker infor</w:t>
        <w:softHyphen/>
        <w:t>matie ontvangen via een telefoonl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 het bijhorende toetsenbord kan men snel boodschappen intikken en direct een brailledocument bekom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drukker is niet verplaatsb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DRUKKER              TRI-17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1 - Nordic 21.09.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TRIFORMATION SYSTEMS,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102 S.E. Jay Sstre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ua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FLORIDA 3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305 283-481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MAGYC MICRO                   ANTWERP BUSINESS AGENC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emin du Gros Tienne, 56     Sanderusstraat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1328 OHAIN                  B-2018 ANTWER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A 1333501              tlx. : 71 271 abamet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2/654 01 61           tel. : 03/225 09 9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x. : ide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12.500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oktober 198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V/50-6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940 x 635 x 61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14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