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pPr>
      <w:r>
        <w:rPr>
          <w:rFonts w:eastAsia="modern d" w:cs="modern d" w:ascii="modern d" w:hAnsi="modern d"/>
          <w:color w:val="000000"/>
          <w:sz w:val="24"/>
          <w:szCs w:val="24"/>
          <w:lang w:val="en-US"/>
        </w:rPr>
        <w:t>_</w:t>
      </w:r>
      <w:r>
        <w:rPr>
          <w:rFonts w:eastAsia="modern a" w:cs="modern a" w:ascii="modern a" w:hAnsi="modern a"/>
          <w:color w:val="000000"/>
          <w:sz w:val="24"/>
          <w:szCs w:val="24"/>
          <w:lang w:val="en-US"/>
        </w:rPr>
        <w:t>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AILLEDRUKKER               TED-600                                     USA</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ynet 3,3,1 - Nordic 21.09.09                                       09/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ze snelle brailledrukker (400 brailletekens per seconde of 1000 bladzijden per uur) is bijzonder geschikt voor instituten, scholen en brailledrukke</w:t>
        <w:softHyphen/>
        <w:t>rijen.  Hij is bestemd voor de produktie van boeken, tijdschriften en cur</w:t>
        <w:softHyphen/>
        <w:t>suss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r wordt dubbelzijdig zespuntsbraille gedrukt met maximaal 40 brailletekens per lijn.  De drukker vereist kettingpapier met een breedte gelegen tussen 26,7 en 24 cm, de lengte van het blad moet 27,94 cm bedragen (25 lijnen per bla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principe kan deze drukker via een seriële communicatielijn (RS-232) aangesloten worden op elk computersysteem.</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a elke 40 uren bedrijf moet deze drukker gereinigd worden.  De drukker is niet verplaatsbaar.</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AILLEDRUKKER              TED-600                                      USA</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ynet 3,3,1 - Nordic 21.09.09                                       09/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twerp  : TRIFORMATION SYSTEMS, Inc.</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3102 S.E. Jay Sstreet</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tuart</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USA-FLORIDA 33</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el. : 001 305 283-481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erdeler : MAGYC MICRO                   ANTWERP BUSINESS AGENCY</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hemin du Gros Tienne, 56     Sanderusstraat 14</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1328 OHAIN                  B-2018 ANTWERP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lx. : A 1333501              tlx. : 71 271 abamet b</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el. : 02/654 01 61           tel. : 03/225 09 92</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ax. : idem</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ijs    : 37.500 US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rijsopgave daterend van oktober 1986</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oeding    : 110V/50-60Hz</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metingen : 1030 x 660 x 610 mm</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wicht    : 114 kg</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sectPr>
      <w:type w:val="nextPage"/>
      <w:pgSz w:w="10944" w:h="15840"/>
      <w:pgMar w:left="0" w:right="0"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d">
    <w:charset w:val="01"/>
    <w:family w:val="auto"/>
    <w:pitch w:val="default"/>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