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IB 80 PIEZO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Dit is een brailledisplay met 80 piëzo-electrische achtpunts braillecellen.    Deze brailleterminal kan aangesloten worden op de IBM PC(XT/AT) en alle slotcompatibele computers.  Het systeem werkt met alle programma's die niet-grafisch zijn.  Het volledig systeem bestaat uit 2 delen : de electronica op een insteekkaart en de behuizing met brailledisplay.  Op deze behuizing kan men elk toetsenbord plaatsen.  De brailleregel bevindt zich aan de voorzijde van het apparaat en bestaat uit een aaneengesloten rij van 80 braillecellen.  De leestoetsen zijn zo geplaatst dat ze tijdens het lezen met de duimen kun</w:t>
        <w:softHyphen/>
        <w:t>nen bediend worden en zo bijvoorbeeld een volgende (of vorige) regel te kun</w:t>
        <w:softHyphen/>
        <w:t>nen oproepen.  De toegepaste "Venster"-techniek (uitlezing van videoge</w:t>
        <w:softHyphen/>
        <w:t>heugen) is veel gebruiksvriendelijker dan de brailleterminals die werken als een printer.  De leesregel van 80 cellen kan gesplitst worden in twee regels van 40 tekens, die onafhankelijk van elkaar werken</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Links van de leesregel bevinden zich vier extra cellen die statusinformatie geven van het systeem.  Ze geven o.a. de cursorpositie, schermregel en schermattributen aan.  Links en rechts van de leesregel bevinden zich functietoetsen en besturingstoet</w:t>
        <w:softHyphen/>
        <w:t>sen.  De IB 80 PIEZO beschikt over karaktersets die opgeroepen worden door een druk op één van de functietoetsen.   Het gebruik van piëzo-electrische elementen maakt de leesregel vrijwel ongevoelig voor stof en vui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ie ook bij OCTOBRAILLE 8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 - IB 80 PIEZO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H. PAPENMEIER GmbH &amp;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chbereich Reha-Techni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6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5840 SCHWER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 229 622 (fh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49 23 04 160 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642.6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september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780 x 250 x 3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