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_</w:t>
      </w: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OCTOBRAILLE 84                               N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Dit is een brailledisplay met 80 piëzo-electrische achtpunts braillecellen.    Deze brailleterminal kan aangesloten worden op de IBM PC(XT/AT) en alle slotcompatibele computers.  Het systeem werkt met alle programma's die niet-grafisch zijn.  Het volledig systeem bestaat uit 2 delen : de electronica op een insteekkaart en de behuizing met brailledisplay.  Op deze behuizing kan men elk toetsenbord plaatsen.  De brailleregel bevindt zich aan de voorzijde van het apparaat en bestaat uit een aaneengesloten rij van 80 braillecellen.  De leestoetsen zijn zo geplaatst dat ze tijdens het lezen met de duimen kun</w:t>
        <w:softHyphen/>
        <w:t>nen bediend worden en zo bijvoorbeeld een volgende (of vorige) regel te kun</w:t>
        <w:softHyphen/>
        <w:t>nen oproepen.  De toegepaste "Venster"-techniek (uitlezing van videoge</w:t>
        <w:softHyphen/>
        <w:t>heugen) is veel gebruiksvriendelijker dan de brailleterminals die werken als een printer.  De leesregel van 80 cellen kan gesplitst worden in twee regels van 40 tekens, die onafhankelijk van elkaar werken</w:t>
      </w:r>
      <w:r>
        <w:rPr>
          <w:rFonts w:eastAsia="modern a" w:cs="modern a" w:ascii="modern a" w:hAnsi="modern a"/>
          <w:color w:val="000000"/>
          <w:sz w:val="24"/>
          <w:szCs w:val="24"/>
          <w:vertAlign w:val="subscript"/>
          <w:lang w:val="en-US"/>
        </w:rPr>
        <w:t xml:space="preserve">.  </w:t>
      </w:r>
      <w:r>
        <w:rPr>
          <w:rFonts w:eastAsia="modern a" w:cs="modern a" w:ascii="modern a" w:hAnsi="modern a"/>
          <w:color w:val="000000"/>
          <w:sz w:val="24"/>
          <w:szCs w:val="24"/>
          <w:lang w:val="en-US"/>
        </w:rPr>
        <w:t>Links van de leesregel bevinden zich vier extra cellen die statusinformatie geven van het systeem.;  Ze geven o.a. de cursorpositie, schermregel en schermattributen aan.  Links en rechts van de leesregel bevinden zich functietoetsen en besturingstoet</w:t>
        <w:softHyphen/>
        <w:t>sen.  De Octobraille 84 beschikt over karaktersets die opgeroepen worden door een druk op één van de functietoetsen.  Er bestaat de mogelijkheid van een service-contract per jaar af te sluiten.  Men kan een transportkoffer, installatie en instructie in optie bekomen.  Het gebruik van piëzo-elec</w:t>
        <w:softHyphen/>
        <w:t>trische elementen maakt de leesregel vrijwel ongevoelig voor stof en vui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ie ook bij de BRAILLEX-IB 80 PIEZ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OCTOBRAILLE 84                               NL 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F.J. TIEMAN bv</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oolhoek 5</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ostbus 59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L-3235 ZM ROCKANJ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2976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31 1814 2772/247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F.J. TIEMAN bv</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zie Ontwerp</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RAILLELIGA                     COMPUTERIJ</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enst voor technische hulp-    Industrieterrei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iddelen                        Bügelstraat 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gelandstraat 57               Postbus 99</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1060 BRUSSEL                  NL-7950 AB STAPHORS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2/538 89 20             tel. : 0031 5225-991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70.000 BEF/jaar voor het service-contract (Brailleliga,excl. BTW)</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ngeveer 7000 BEF/dag voor de opleiding (Braillelig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8.000 HLG (Tieman en Computerij, excl. BTW)</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765.000 BEF (Braillelig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augustus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220V/5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780 x 250 x 35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