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BRAILLELEESREGELS</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1. Inleiding.</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Brailleleesregels vervangen het beeldscherm bij het gebruik van een computer en zetten de beeldinformatie om in tijdelijke braille.  Dit tijdelijk brailleschrift wordt g</w:t>
      </w:r>
      <w:r>
        <w:rPr>
          <w:rFonts w:eastAsia="modern a" w:cs="modern a" w:ascii="modern a" w:hAnsi="modern a"/>
          <w:color w:val="000000"/>
          <w:sz w:val="24"/>
          <w:szCs w:val="24"/>
          <w:lang w:val="en-US"/>
        </w:rPr>
        <w:t>eproduceerd door</w:t>
      </w:r>
      <w:r>
        <w:rPr>
          <w:rFonts w:eastAsia="modern d" w:cs="modern d" w:ascii="modern d" w:hAnsi="modern d"/>
          <w:color w:val="000000"/>
          <w:sz w:val="24"/>
          <w:szCs w:val="24"/>
          <w:lang w:val="en-US"/>
        </w:rPr>
        <w:t xml:space="preserve"> pennetjes (metaal of kunststof) die al of niet uit een bas</w:t>
      </w:r>
      <w:r>
        <w:rPr>
          <w:rFonts w:eastAsia="modern a" w:cs="modern a" w:ascii="modern a" w:hAnsi="modern a"/>
          <w:color w:val="000000"/>
          <w:sz w:val="24"/>
          <w:szCs w:val="24"/>
          <w:lang w:val="en-US"/>
        </w:rPr>
        <w:t>isplaat steken en</w:t>
      </w:r>
      <w:r>
        <w:rPr>
          <w:rFonts w:eastAsia="modern d" w:cs="modern d" w:ascii="modern d" w:hAnsi="modern d"/>
          <w:color w:val="000000"/>
          <w:sz w:val="24"/>
          <w:szCs w:val="24"/>
          <w:lang w:val="en-US"/>
        </w:rPr>
        <w:t xml:space="preserve"> zo het brailleteken vormen.  De prijs van deze toestel</w:t>
      </w:r>
      <w:r>
        <w:rPr>
          <w:rFonts w:eastAsia="modern a" w:cs="modern a" w:ascii="modern a" w:hAnsi="modern a"/>
          <w:color w:val="000000"/>
          <w:sz w:val="24"/>
          <w:szCs w:val="24"/>
          <w:lang w:val="en-US"/>
        </w:rPr>
        <w:t>len varieert onge</w:t>
      </w:r>
      <w:r>
        <w:rPr>
          <w:rFonts w:eastAsia="modern d" w:cs="modern d" w:ascii="modern d" w:hAnsi="modern d"/>
          <w:color w:val="000000"/>
          <w:sz w:val="24"/>
          <w:szCs w:val="24"/>
          <w:lang w:val="en-US"/>
        </w:rPr>
        <w:t>veer tussen 270.000 BEF en 770.000 BEF.</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2. Historische groei.</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De voordelen van brail</w:t>
      </w:r>
      <w:r>
        <w:rPr>
          <w:rFonts w:eastAsia="modern a" w:cs="modern a" w:ascii="modern a" w:hAnsi="modern a"/>
          <w:color w:val="000000"/>
          <w:sz w:val="24"/>
          <w:szCs w:val="24"/>
          <w:lang w:val="en-US"/>
        </w:rPr>
        <w:t>le op papier moge</w:t>
      </w:r>
      <w:r>
        <w:rPr>
          <w:rFonts w:eastAsia="modern d" w:cs="modern d" w:ascii="modern d" w:hAnsi="modern d"/>
          <w:color w:val="000000"/>
          <w:sz w:val="24"/>
          <w:szCs w:val="24"/>
          <w:lang w:val="en-US"/>
        </w:rPr>
        <w:t>n niet worden onderschat, maar er zijn een aantal nadele</w:t>
      </w:r>
      <w:r>
        <w:rPr>
          <w:rFonts w:eastAsia="modern a" w:cs="modern a" w:ascii="modern a" w:hAnsi="modern a"/>
          <w:color w:val="000000"/>
          <w:sz w:val="24"/>
          <w:szCs w:val="24"/>
          <w:lang w:val="en-US"/>
        </w:rPr>
        <w:t>n aan verbond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Door de afmetingen van</w:t>
      </w:r>
      <w:r>
        <w:rPr>
          <w:rFonts w:eastAsia="modern a" w:cs="modern a" w:ascii="modern a" w:hAnsi="modern a"/>
          <w:color w:val="000000"/>
          <w:sz w:val="24"/>
          <w:szCs w:val="24"/>
          <w:lang w:val="en-US"/>
        </w:rPr>
        <w:t xml:space="preserve"> het brailleteken</w:t>
      </w:r>
      <w:r>
        <w:rPr>
          <w:rFonts w:eastAsia="modern d" w:cs="modern d" w:ascii="modern d" w:hAnsi="modern d"/>
          <w:color w:val="000000"/>
          <w:sz w:val="24"/>
          <w:szCs w:val="24"/>
          <w:lang w:val="en-US"/>
        </w:rPr>
        <w:t>, de papierdikte en de reliëfhoogte van de braillepunten n</w:t>
      </w:r>
      <w:r>
        <w:rPr>
          <w:rFonts w:eastAsia="modern a" w:cs="modern a" w:ascii="modern a" w:hAnsi="modern a"/>
          <w:color w:val="000000"/>
          <w:sz w:val="24"/>
          <w:szCs w:val="24"/>
          <w:lang w:val="en-US"/>
        </w:rPr>
        <w:t>eemt een brailleb</w:t>
      </w:r>
      <w:r>
        <w:rPr>
          <w:rFonts w:eastAsia="modern d" w:cs="modern d" w:ascii="modern d" w:hAnsi="modern d"/>
          <w:color w:val="000000"/>
          <w:sz w:val="24"/>
          <w:szCs w:val="24"/>
          <w:lang w:val="en-US"/>
        </w:rPr>
        <w:t>oek gauw twintig maal het volume en gewicht in als hetzelfde boek in zwartdruk.  De nodige papieroppervlakte bedraagt ongeveer zeven maal zoveel.  Het grote volume van brailleboeken brengt stockage- en produktieproblemen met zich mee.</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Er werd gezocht naar methoden om braille compacter weer te geven.  Het re</w:t>
        <w:softHyphen/>
        <w:t>sultaat was het stand komen van het zogenaamde "paperless braille".  Bij pa</w:t>
        <w:softHyphen/>
        <w:t>pierloos braille wordt het brailleschrift op een tactiele leesregel "afgelezen".  De leesregel is opgedeeld in cellen ; iedere cel stelt een brailleteken voor.</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3. De braillecel.</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Een cel bestaat uit een braillepatroon van 6 en 6+2 (brailleteken += hoofdletter- en cursor-aanduiding) gaatjes, waaruit kleine stiftjes in de juiste stand gezet worden om het gewenste brailleteken te vormen.  Deze stiftjes worden aangedreven door een electro-magnetisch systeem of met piëzo-electrische kristall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ze laatste braillecellen zijn de meest recente.  Ze zijn licht en sneller dan de electromagnetische zodat ze gemakkelijk met 80 op één rij kunnen geplaatst worden.  De braillestiftjes van de piëzo-electrische cellen zijn veerkrachtig, maar worden bij normaal gebruik niet ingedrukt.  De opbouw van de piëzo-electrische cellen maakt dat ze practisch ongevoelig zijn voor vuil en  stof en tevens zijn ze ook geruislozer dan de electromagnetische cell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Sommige fabrikanten voorzien een blokkeringsmechanisme op de braillestift</w:t>
        <w:softHyphen/>
        <w:t>jes.  Vooral bij electromagnetische cellen treft men dit aan omdat deze door hun aard gemakkelijk in te drukken zijn en dit vraagt een zekere ervaring om te lez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4. Het gebruik van de brailleleesregel.</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Sommige brailleleesregels zijn te koop als los apparaat, aansluitbaar op een computer, anderen zijn ingebouwd in een volledig eigen computersysteem.  Men moet steeds de vraag naar de externe aansluitmogelijkheden stell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Met de achtpunts braillecellen kan men eenduidig alle ASCII-tekens van een karakterset van een computer weergeven.  Met acht puntjes heeft men 256 (ASCII-tekens) mogelijkheden.  Brailleleesregels met zespunts braillecellen kunnen niet alle ASCII-tekens weergeven en hoofdletters worden bijvoorbeeld door knipperende braillecellen voorgesteld.  Indien men zonder veel proble</w:t>
        <w:softHyphen/>
        <w:t>men alle mogelijkheden van een computer wil benutten is het aangewezen om een brailleleesregel met achtpunts cellen te kiez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Een nuttige voorziening als men met brailleleesregels werkt is een brailleklavier.  Dit klavier wordt parallel geschakeld met het standaard</w:t>
        <w:softHyphen/>
        <w:t>toetsenbord en men kan afwisselend op de twee klavieren intikken.  Simulatie van een brailleklavier op het standaardtoetsenbord is een alternatieve oplossing die door sommige fabrikanten wordt aangebod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5. Mogelijkhed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Brailleleesregel-apparaten beschikken over een lees- en schrijffunctie : lezen van braille op de leesregel vanaf cassette of diskette ; schrijven van braille met het brailletoetsenbord op cassette of diskette, bijvoorbeeld voor het nemen van nota's en kopiêren van tekst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De meeste brailleleesregel-apparaten kunnen braille en audio opnemen en weergeven op cassette of diskette en hebben index- en zoekmogelijkheden.  Andere voordelen zijn de eenvoudige bediening, het practisch geruisloos werken en het gemakkelijk herwerken, rangschikken en stockeren van infor</w:t>
        <w:softHyphen/>
        <w:t>matie.  Sommige apparaten bieden tevens tekstverwerkingsfaciliteit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De wereld van de informatica, computer en databanken ligt nu ook binnen het bereik van de onafhankelijk werkende visueel gehandicapte.  Verder worden</w:t>
      </w:r>
      <w:r>
        <w:rPr>
          <w:rFonts w:eastAsia="modern d" w:cs="modern d" w:ascii="modern d" w:hAnsi="modern d"/>
          <w:color w:val="000000"/>
          <w:sz w:val="24"/>
          <w:szCs w:val="24"/>
          <w:lang w:val="en-US"/>
        </w:rPr>
        <w:t xml:space="preserve"> informatiebronnen zoals Teletekst - een systeem waarbij gegevens worden meegestuurd met het gewone TV-signaal - en Viewdata - een systeem waarbij gegevens via de telefoonlijn worden verstuurd - toegankelijk voor visueel gehandicapten.  De informatie wordt omgezet in braille en afgelezen op een brailleleesregel.</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6. Papierbraille contra Papierloosbraille.</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Door de opkomst van het gesproken boek, papierloosbraille en recenter de spraaksynthesizer kan de vraag gesteld worden of het traditionele brailleschrift op papier nog toekomst heef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Wanneer we brailleschrift vergelijken met gesproken boek en synthetische spraak, dan heeft braille het voordeel dat men een woordbeeld krijgt en het  ook zelf kan schrijven, daar waar dit uiteraard niet mogelijk is met beide andere middelen.  Deze kunnen hoogstens een aanvulling zijn voor het brailleschrift, maar zullen het nooit vervang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Anders is het gesteld met papierloosbraille.  Hier kan zelf ook geschreven worden, en bovendien biedt het papierloosbraille nog talrijke andere voorde</w:t>
        <w:softHyphen/>
        <w:t>len zoals het eenvoudig stockeren en terug opzoeken van informaitie, het kleinere volume, de combinatie van tactiele en auditieve informatie bij ge</w:t>
        <w:softHyphen/>
        <w:t>bruik van audio-cassettes, enz.  We kunnen stellen dat papierloosbraille het brailleschrift op papier van de markt kan verdringen, mits nog enkele verbe</w:t>
        <w:softHyphen/>
        <w:t>teringen aan deze apparatuur aangebracht worden.  Het brailleschrift zeld loopt echter geen gevaar, daar het enkel van gegevensdrager zal veranderen ; i.p.v. papier is nu de audio-cassette of diskette de gegevensdrager gewor</w:t>
        <w:softHyphen/>
        <w:t>d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Braille op papier blijft noodzakelijk.  Daarbij moet eerst worden nagegaan voor welke informatie papierbraille nuttig blijft.  Bijvoorbeeld voor het schrijven van brieven, persoonlijke meldingen, uitnodigingen, e.d. is het nauwelijks denkbaar deze op een audio-cassette of diskette te verspreiden.  Temeer daar niet iedereen zal kunnen beschikken over de nodige hoogtechnolo</w:t>
        <w:softHyphen/>
        <w:t>gische apparatuur.  Papierbraille zal ongetwijfeld ook in de toekomst zijn eigen karakter blijven behou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Marktsituati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De apparatuur die we tot dusver kennen is speciaal ontwikkeld voor visueel gehandicapten.  Op korte termijn verdringt het ene apparaat het andere van de markt.  Vele van deze ontwikkelingen houden bovendien geen rekening met de soms erg beperkte financiële toestand van de visueel gehandicapte ge</w:t>
        <w:softHyphen/>
        <w:t>bruiker.  Zoals we reeds vermeldden in de inleiding, schommelt de prijs van een brailleleesregel tussen de 270.000 en de 770.000  BEF.  Een betere coör</w:t>
        <w:softHyphen/>
        <w:t>dinatie op nationaal en internationaal vlak van de onderzoeks- en ontwikke</w:t>
        <w:softHyphen/>
        <w:t>lingsactiviteiten in dit domein leiden tot lagere produktiekosten en bij</w:t>
        <w:softHyphen/>
        <w:t>gevolg lagere kostprijzen.  Normalisatie en standaardisatie van de appa</w:t>
        <w:softHyphen/>
        <w:t>ratuur zou erg wenselijk zij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r>
        <w:rPr>
          <w:rFonts w:eastAsia="modern d" w:cs="modern d" w:ascii="modern d" w:hAnsi="modern d"/>
          <w:color w:val="000000"/>
          <w:sz w:val="24"/>
          <w:szCs w:val="24"/>
          <w:lang w:val="en-US"/>
        </w:rPr>
        <w:t>Gerrit Van den Breede</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r>
        <w:rPr>
          <w:rFonts w:eastAsia="modern d" w:cs="modern d" w:ascii="modern d" w:hAnsi="modern d"/>
          <w:color w:val="000000"/>
          <w:sz w:val="24"/>
          <w:szCs w:val="24"/>
          <w:lang w:val="en-US"/>
        </w:rPr>
        <w:t>technisch medewerker</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____________________________________________________________________________</w:t>
      </w:r>
    </w:p>
    <w:sectPr>
      <w:type w:val="nextPage"/>
      <w:pgSz w:w="10944" w:h="14976"/>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d">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