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UPDATE - INF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Nederlands/Frans sprekende personenweegschaal van TEFAL SC 2003 (IM 1,4 p. 8) is opnieuw te koop in de Makro voor de prijs van 4599 BEF, bij Licht en Liefde kost ze 5724 BEF en bij de Brailleliga 4872 BEF.  Bij de braille</w:t>
        <w:softHyphen/>
        <w:t>liga is er tevens een vereenvoudigd model te koop (zonder scherm en geheugen, en enkel in het Frans) voor de prijs van 3832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estellen van het merk VTEK (vroeger Visualtek) worden in België verdeeld door een dochterfirma van het Nederlandse bedrijf Laméris.  Het adres is Belgiêlei 91, 2000 Antwerpen, tel. : 03/218 82 7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V-loepen van het merk REINECKER zijn vanaf nu te koop bij de firma Van Hop</w:t>
        <w:softHyphen/>
        <w:t>plynus NV/Vision Care, Koningstraat 101 te 1000 Brussel, tel. : 02/214 09 7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railleprinter DAISY M1002 (IM 2,1 p. 31) met ingebouwde brailleleesregel wordt niet meer gemaakt.  Het model DAISY M 1003 (IM 2,1 p. 32) heeft nu één gleuf voor de papierinvoer waar d.m.v. een schakelaar kan gekozen worden tussen zwart- of brailledru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nieuwste versie van het DELTA-leesapparaat kost 320.000 BEF bij de Braille</w:t>
        <w:softHyphen/>
        <w:t>liga en 335.000 BEF bij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kten van DUXBURY (o.a. IM 2,1 p. 20) zijn te koop bij Data Braille Ser</w:t>
        <w:softHyphen/>
        <w:t>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grootletterkaart van ALVA (IM 2,1 p. 27) is in Belgiê te koop bij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firma THL-computers heeft de afgelopen maanden steeds meer verzoeken gekregen om een configuratie (IM 2,1 p. 35) te verkopen die afwijkt van de door hen aangeboden standaardconfiguratie.  Dit heeft hen doen besluiten om in principe alleen de set van vertaalprogramma + Perkins interface + pro</w:t>
        <w:softHyphen/>
        <w:t>grammabeschrijving te verkopen.  De gebruiker kan daarmee weer zelf de de samenstelling van de configuratie bepalen en voor supplies en support terug</w:t>
        <w:softHyphen/>
        <w:t>vallen op de lokale (of regionale) leveranciers.  Indien toch de voorkeur wordt gegeven aan de aanschaf van een complete configuratie kan de firma THL COMPUTERS opdrachten tot levering voorlopig nog wel honoreren, zij het dat de configuratie wellicht een andere samenstelling zal hebben.  Eén en ander heeft de volgende (prijs)consequenties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raille vertaalprogramma (insteekmodule) inclusief Perkins-interface (vervangende bodemplaat) en programmabeschrijving.                  1750 HL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raillecom 1 bestaande uit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modore 64 home-compu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modore 1541 diskdriv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 inch monitor televis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uminium ombouw</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raillevertaalprogramm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rkins-interface                                                 3065 HL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stallatiekosten                                              125 HLG/uu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nderhoudsabonnement                        10 procent v/d nieuwprijs/jaa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Gebruikerscursus in Alkmaar                                        350 HL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rijzen zijn in gulden uitgedrukt en inclusief BTW.</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j de  volgende firma's kan u terecht indien u hulpmiddelen (i.v.m. compu</w:t>
        <w:softHyphen/>
        <w:t>ters) wil kopen (zie IM 1,4 en IM 2,1 - leesapparaten en spraaktechnologie) die geen verdeler hebben in België en alleen in Amerika te koop z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AGYC MICRO, Chemin du Gros Tienne 56, 1328 Ohain, tel. : 02/654 01 6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TWERP BUSINESS AGENCY, Sanderusstraat 14, 2018 Antwerp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225 09 9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INSIGHT POCKET BRAILLER (IM 2,1 p. 38) heeft nu een geheugen van 32 Kbyte, nieuwe correctiemogelijkheden, nieuwe software die beter overeenkomt met z'n mogelijkheden en als onmiddelijke input kan dienen voor de Versabraille (IM 2,1 p. 36).  De prijs bedraagt 360 GBP.</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errit Van den Breed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chnisch medewerk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w:t>
      </w:r>
    </w:p>
    <w:sectPr>
      <w:type w:val="nextPage"/>
      <w:pgSz w:w="10944" w:h="14976"/>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