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PRAATJE VAN DE REDACTI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t nummer bevat twee hoofdthema's : Brailleleesregels en computergestuurde Brailledrukkers voor grote oplag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 hebben getracht u een zo volledig mogelijk overzicht te geven van wat er te koop is dit gebied.  Daarnaast vindt u nog een aantal steekkaarten die handelen over diverse hulpmiddel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de artikels over de hoofdthema's "Brailleleesregels" en "Brailledrukkers" kan u terecht voor meer achtergrond informati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t gebruik van computers in het buitengewoon onderwijs aan visueel gehandi</w:t>
        <w:softHyphen/>
        <w:t>capten wordt toegelicht aan de hand van een artike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 19 juni jl. hadden we een demonstratiedag waar verschillende hulpmiddelen werden getoond.  Een verslagje hierover vindt u achteraan in het tijd</w:t>
        <w:softHyphen/>
        <w:t>schrif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verklarende woordenlijst over de technische termen in dit tijdschrift kan u het één en ander verduidelijk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or de laatste nieuwtjes kan u terecht in de rubriek "Update-Info" en de agenda vormt het sluitstu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j wensen u veel leesgenot 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redacti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497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d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