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TECHNISCHE WOORDENLIJS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NALOOG</w:t>
        <w:tab/>
        <w:tab/>
        <w:t>wijze van opslaan van informatie waarbij deze op een of an</w:t>
        <w:softHyphen/>
        <w:t>dere manier wordt nagebootst: zo kunnen bvb. musikale klanken worden opge</w:t>
        <w:softHyphen/>
        <w:t>slaan als variaties van een magnetisch veld op een gemagnetiseerd lint (principe van de band-opneme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ASCII</w:t>
        <w:tab/>
        <w:tab/>
        <w:t>letterwoord : American Standard Code for Informa</w:t>
        <w:softHyphen/>
        <w:t>tion Interchange</w:t>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een standaard die bepaalt welke kombinatie van bit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elk der karakter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voorstelt. De oorspronkelijke ASCII standaard definieert 128 verschillende kombinatie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oor EXTENDED ASCII duidt men de uitgebreide versie (256 karakters) aan, door IBM ingevoerd bij de presentatie van de PC in 1981.</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zie ook EBCDIC</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 xml:space="preserve">BAUD </w:t>
        <w:tab/>
        <w:tab/>
        <w:t>een maat voor de snelheid van informatie-overdracht tussen computerapparatuur bij gebruik van een seriëele</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lijn. Om een ruwe schatting te bekomen van de overdracht-snelheid in karakters per sekonde deelt men het baud getal (syn. baudrate) door 10.</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BEDRIJFSSYSTEEM</w:t>
        <w:tab/>
        <w:t>zie operating system</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BIT</w:t>
        <w:tab/>
        <w:tab/>
        <w:tab/>
        <w:t>elementaire informatieeenheid in een digitale computer, is equivalent met één geheugen-plaatsje waarin enkel de waarde 1 of 0 kan ge</w:t>
        <w:softHyphen/>
        <w:t>stockeerd worden. Door kombinatie van bits in byte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kan men komplexere in</w:t>
        <w:softHyphen/>
        <w:t>formatie opslaa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BYTE</w:t>
        <w:tab/>
        <w:tab/>
        <w:tab/>
        <w:t>hoeveelheid elektronisch geheugen gelijk aan 8 bit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CENTRONICS </w:t>
        <w:tab/>
        <w:t>naam van een connector-type meestal gebruikt bij parallele kommunikatie</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CLONE</w:t>
        <w:tab/>
        <w:tab/>
        <w:t>een term uit de biologie, in de informatica in oneigenlijke zin gebruikt om de PC-achtige computers aan te duiden die later op de markt zijn verschenen. Hoewel ze soms uiterlijk nauwelijks van het origineel (de IBM PC) te onderscheiden zijn, vertonen sommige compatibiliteitsproblemen, vooral bij de toestellen van het IBM AT type. De meeste clones worden gemaakt in lage-loon landen, en zijn daardoor meestal zeer interessant geprijsd.</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CONFIGURATIE</w:t>
        <w:tab/>
        <w:t>geheel van hardware</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en software</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beschikbaar op een bepalde computer; dit bepaald de mogelijkheden van een compute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CP/M</w:t>
        <w:tab/>
        <w:tab/>
        <w:tab/>
        <w:t>afkorting van Control Program Micro; een operating system</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CURSOR</w:t>
        <w:tab/>
        <w:tab/>
        <w:t>engels woord duidend op het lopertje dat op het computer</w:t>
        <w:softHyphen/>
        <w:t>scherm aanduid waar de volgende intik op het scherm zal verschijn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IGITAAL</w:t>
        <w:tab/>
        <w:tab/>
        <w:t>wijze van opslaan van informatie waarbij deze uitsluitend on</w:t>
        <w:softHyphen/>
        <w:t>der de vorm van getallen wordt opgeslagen; soms is hierbij eerst een kode</w:t>
        <w:softHyphen/>
        <w:t>ring van de informatie vereis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zie ook ANALOOG.</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DISPLAY</w:t>
        <w:tab/>
        <w:tab/>
        <w:t>LCD-</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LED-</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video- of televisie scherm gebruikt bij het werken met een compute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OS</w:t>
        <w:tab/>
        <w:tab/>
        <w:tab/>
        <w:t>zie MS-DO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DP-25</w:t>
        <w:tab/>
        <w:tab/>
        <w:t>naam voor de bij seriële</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communicatie meestal gebruikte con</w:t>
        <w:softHyphen/>
        <w:t>nector, soms verkeerdelijk als rs-232 connector aangeduid.</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EBCDIC</w:t>
        <w:tab/>
        <w:tab/>
        <w:t>een standaard voor het voorstellen van elk der karakter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wordt voral toegepast door IBM op de grotere computers (de zogenaamde main</w:t>
        <w:softHyphen/>
        <w:t>frame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is niet compatiebel met ASCII</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ELEKTROMAGNETISCH</w:t>
        <w:tab/>
        <w:t>gestuurd of aangedreven door elektro-magneten, dit zijn niet-permanente magneten die enkel een magnetisch veld produceren wanneer zij onderworpen worden aan een electrische stroom.</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EMULATIE</w:t>
        <w:tab/>
        <w:tab/>
        <w:t>het op een computer nabootsen van de werking van een andere computer; zo kan men (door middel van bijkomende software</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en hardware</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een standaard PC zich laten gedragen als een terminal</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van een mainframe</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GRAFISCH</w:t>
        <w:tab/>
        <w:tab/>
        <w:t>duidend op de mogelijkheid om buiten letter-, cijfers- en leestekens, ook willekeurige tekeningen te kunnen weergeven. Een voorbeeld van een niet-grafisch toestel is de schrijf-machine, een televisie werkt daarentegen grafisch. Sommige (duurdere) computer- schermen bieden grafische mogelijkheden, andere nie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HANDYNET </w:t>
        <w:tab/>
        <w:tab/>
        <w:t>een europees geïnformatiseerd informatie-netwerk ten behoeve van de gehandicapten; slechts de algemene principes en enkele proefprojekten zijn reeds uitgevoerd.</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HARDWARE </w:t>
        <w:tab/>
        <w:tab/>
        <w:t>het geheel van de afzonderlijke toestellen die een computer uitmaken: systeemeenheid, beeldscherm, klavier, eventueel printer, en</w:t>
        <w:softHyphen/>
        <w:t>zovoor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INTERFACE </w:t>
        <w:tab/>
        <w:t>elektronische schakeling dienend om elektronische toestellen van verschillende aard , zoals computers en printers, te verbin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INVERS-VIDEO </w:t>
        <w:tab/>
        <w:t>omkering van het video-beeld, zodat men donkere letters op een lichtende achtergrond verkrijg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KARAKTER</w:t>
        <w:tab/>
        <w:tab/>
        <w:t>(ookwel engels : character) naam van elk letter-, cijfer-, of leesteken, in een computer meestal intern voorgesteld door 8 of 16 bit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zie ook ASCII</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KBYTE</w:t>
        <w:tab/>
        <w:tab/>
        <w:t>ookwel kb of kB geschreven, is de naam voor een hoeveelheid elektronische geheugen-plaatsen gelijk aan 1024 byte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KLAVIER</w:t>
        <w:tab/>
        <w:tab/>
        <w:t>toetsenbord. De meeste computers worden geleverd met een standaard, schrijfmachine-achtig klavier van het AZERTY of QWERTY type. Er bestaan tegenwoordig ook BRAILLE-klavieren, die als aanvulling of vervanging van het origineel klavier werk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KLOON</w:t>
        <w:tab/>
        <w:tab/>
        <w:t>zie clone.</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LCD</w:t>
        <w:tab/>
        <w:tab/>
        <w:tab/>
        <w:t>afkorting van Liquid Crystal Display, een type beeldscherm bestaande uit zogenaamde vloeibare cristallen, dit zijn elektronische ele</w:t>
        <w:softHyphen/>
        <w:t>menten die ondoorzichtig worden wanneer ze aan een elektrische stroom worden onderworp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LED</w:t>
        <w:tab/>
        <w:tab/>
        <w:tab/>
        <w:t>afkorting van Light Emitting Diode, een elektronisch element dat oplicht wanneer het aan een spanning wordt blootgesteld. LED's worden soms gebruikt om vlakke computer-schermen te vervaardig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MAINFRAME</w:t>
        <w:tab/>
        <w:tab/>
        <w:t>naam gegeven aan de grotere computers, waarop meer dan vijf</w:t>
        <w:softHyphen/>
        <w:t>tig gebruikers gelijktijdig kunnen werk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r>
        <w:br w:type="page"/>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MENU-GESTUURD </w:t>
        <w:tab/>
        <w:t>of ook wel MENU-GEDREVEN, naam gegeven aan computerpro</w:t>
        <w:softHyphen/>
        <w:t>gramma's die steeds de gebruiker begeleiden door hem op elk moment een keuze aan te bieden van de mogelijkheden waaruit hij kan kiezen om verder te werken. Door een optie te kiezen binnen de aangeboden bevelen wordt ofwel dat bevel uitgevoerd, of een ander menu aangeboden indien er meerdere mo</w:t>
        <w:softHyphen/>
        <w:t>gelijkheden zijn of indien het programma meer informatie moet krijgen van de gebruiker eer hij het gevraagde bevel kan uitvoeren. De betere gebrui</w:t>
        <w:softHyphen/>
        <w:t>kersvriendelijke programma's bieden daarbij nog een help-funktie die de ver</w:t>
        <w:softHyphen/>
        <w:t>schillende mogelijkheden van elk menu nader toelich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MICROCOMPUTER</w:t>
        <w:tab/>
        <w:t>huiscomputer, ookwel PC (Personal Computer) genoemd : kleine computer, waarop slechts één gebruiker kan werk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MINICOMPUTER</w:t>
        <w:tab/>
        <w:t>intermediaire categorie computers, bestaande uit computers die twee tot enkele tientallen gebruikers gelijktijdig kunnen bedienen. Kleinere toestellen noemt men micro-computer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grotere zijn mainframe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MODEM</w:t>
        <w:tab/>
        <w:tab/>
        <w:t>samentrekking van MOdulator DEModulator; toestel dat gebruikt wordt om computers te laten communiceren over gewone telefoon-lijnen. Het gebruik van deze toestellen wordt in Belgïe onderworpen aan de goedkeuring van de RT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MS-DOS</w:t>
        <w:tab/>
        <w:tab/>
        <w:t>het standaard operating system</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voor PC's.  MS staat voor Mi</w:t>
        <w:softHyphen/>
        <w:t>croSoft, een firma die zich toelegt op het maken van programma's voor micro</w:t>
        <w:softHyphen/>
        <w:t xml:space="preserve">computers.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DOS staat voor Disk Operating System. PC-DOS is de naam die door IBM ge</w:t>
        <w:softHyphen/>
        <w:t>bruikt wordt om zijn versie van MS-DOS aan te duiden. Deze twee versies zijn overigens, wat de gebruiker betreft, nauwelijks van elkaar te onder-schei</w:t>
        <w:softHyphen/>
        <w:t>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NORDIC </w:t>
        <w:tab/>
        <w:tab/>
        <w:t>een klassifikatiesysteem van hulpmiddelen voor gehandikapten, het is ontwikkeld in de Skandinavische landen en werd overgenomen door de EEG.</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NUMERIEK</w:t>
        <w:tab/>
        <w:tab/>
        <w:t>zie DIGITAAL</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OPERATING SYSTEM</w:t>
        <w:tab/>
        <w:t>een besturings programma dat voor een bepaald type com</w:t>
        <w:softHyphen/>
        <w:t>puter de gebruiksregels vastleg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PARALLEL</w:t>
        <w:tab/>
        <w:tab/>
        <w:t>kommunikatieprotokol tussen computers of tussen computers en randapparatuur, waarbij verschillende (meestal 8) informatie eenheden gelijk</w:t>
        <w:softHyphen/>
        <w:t>tijdig worden verstuurd over evenveel geleiders. Wordt meestal ge</w:t>
        <w:softHyphen/>
        <w:t>bruikt bij de kommunikatie tussen computer en printer, waarbij meestal ge</w:t>
        <w:softHyphen/>
        <w:t>bruik wordt gemaakt van een zogenaamde CENTRONICS connecto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zie ook SERIEEL.</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PC-DOS</w:t>
        <w:tab/>
        <w:tab/>
        <w:t>zie MS-DO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PIEZO-ELEKTRISCH</w:t>
        <w:tab/>
        <w:t>fysisch verschijnsel waarbij bepaalde soorten kristallen vervormd worden door een elektrische stroom, of een elektrische stroom pro</w:t>
        <w:softHyphen/>
        <w:t>duceren wanneer ze aan een vervorming onderworpen worden. Wordt o.a. ge</w:t>
        <w:softHyphen/>
        <w:t>bruikt bij de aansturing van bepaalde braillecell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PRINTER </w:t>
        <w:tab/>
        <w:tab/>
        <w:t>een apparaat dat toelaat computergegevens op pa</w:t>
        <w:softHyphen/>
        <w:t>pier af te drukken. Naar het gebruikte principe onderscheid men verschil</w:t>
        <w:softHyphen/>
        <w:t>lende type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matrix printers, die elke letter tekenen met een reeks naalden; ze zijn snel, kunnen grafisch werken, maar de drukkwaliteit is meestal gering.</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inkjet printers, met dezelfde mogelijkheden als de matrix printers.</w:t>
      </w:r>
      <w:r>
        <w:br w:type="page"/>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margrietprinters, die werken volgens het principe van de moderne schrijf</w:t>
        <w:softHyphen/>
        <w:t>machines: de drukkwaliteit is hoog, maar ze bieden geen grafi</w:t>
        <w:softHyphen/>
        <w:t>sche mogelijkhe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laserprinters, die hoogkwalitatief en grafisch werken, maar alsnog zeer duur zij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PROTOCOL</w:t>
        <w:tab/>
        <w:tab/>
        <w:t>het geheel van de regels die gebruikt worden bij communicatie tussen computers onderling of tussen computers en hun randapparatuur (printer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modems</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RAM </w:t>
        <w:tab/>
        <w:tab/>
        <w:tab/>
        <w:t>afkorting van Random Access Memory.</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Het is het intern geheugen dat de computer gebruikt als "werkbank" om de gevraagde taken uit te voer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REVERSE VIDEO</w:t>
        <w:tab/>
        <w:t>engelse term voor invers-video</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RS-232C </w:t>
        <w:tab/>
        <w:tab/>
        <w:t>een set standaardregels voor seriële kommunikatie tussen com</w:t>
        <w:softHyphen/>
        <w:t>puterapparatuur; eveneens (oneigenlijk) de naam van de hierbij meestal gebruikte connecto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zie ook DP-25</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SCHERMATTRIBUUT</w:t>
        <w:tab/>
        <w:t>kenmerk van een op het scherm getoond teken, zoals: let</w:t>
        <w:softHyphen/>
        <w:t>tertype, onderlijning, kleur, invers-video</w:t>
      </w:r>
      <w:r>
        <w:rPr>
          <w:rFonts w:eastAsia="modern a" w:cs="modern a" w:ascii="modern a" w:hAnsi="modern a"/>
          <w:color w:val="000000"/>
          <w:sz w:val="24"/>
          <w:szCs w:val="24"/>
          <w:vertAlign w:val="superscript"/>
          <w:lang w:val="en-US"/>
        </w:rPr>
        <w:t>*</w:t>
      </w:r>
      <w:r>
        <w:rPr>
          <w:rFonts w:eastAsia="modern d" w:cs="modern d" w:ascii="modern d" w:hAnsi="modern d"/>
          <w:color w:val="000000"/>
          <w:sz w:val="24"/>
          <w:szCs w:val="24"/>
          <w:lang w:val="en-US"/>
        </w:rPr>
        <w:t>, flikkering, e.a.</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SERIEEL</w:t>
        <w:tab/>
        <w:tab/>
        <w:t>kommunikatieprotokol wa</w:t>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arbij de informatie eenheid per eenheid wordt opgestuurd over één enkele geleider, meestal gebruikt bij het sturen van randapparatuur voor computers. Informatieoverdracht op deze wijze gebeurt meestal volgens het RS-232C</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pro</w:t>
        <w:softHyphen/>
        <w:t>tocol</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via een DP-25</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connector.</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SLOTCOMPATIEBEL</w:t>
        <w:tab/>
        <w:t>gezegd van computers die uitgerust zijn om de standaard uitbreidingskaarten van de IBM PC te kunnen gebruik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zie ook CLONE.</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SOFTWARE </w:t>
        <w:tab/>
        <w:tab/>
        <w:t>het geheel van programma's gebruikt op een computer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SPATIEBALK</w:t>
        <w:tab/>
        <w:t>lange toets onderaan het toetsenbord van een schrijfmachine of computer; bij normaal gebruik dient deze om een spatie of blanco in te voeren, maar bij meerdere menu-gestuurde programma's wordt ze ook wel ge</w:t>
        <w:softHyphen/>
        <w:t>bruikt voor het selekteren van een van de aangeboden mogelijkhed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TERMINAAL</w:t>
        <w:tab/>
        <w:tab/>
        <w:t>zie terminal</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pPr>
      <w:r>
        <w:rPr>
          <w:rFonts w:eastAsia="modern d" w:cs="modern d" w:ascii="modern d" w:hAnsi="modern d"/>
          <w:color w:val="000000"/>
          <w:sz w:val="24"/>
          <w:szCs w:val="24"/>
          <w:lang w:val="en-US"/>
        </w:rPr>
        <w:t xml:space="preserve">TERMINAL </w:t>
        <w:tab/>
        <w:tab/>
        <w:t>werkpost, meestal bestaande uit en klavier</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xml:space="preserve"> en een beeld</w:t>
        <w:softHyphen/>
        <w:t>scherm</w:t>
      </w:r>
      <w:r>
        <w:rPr>
          <w:rFonts w:eastAsia="modern d" w:cs="modern d" w:ascii="modern d" w:hAnsi="modern d"/>
          <w:color w:val="000000"/>
          <w:sz w:val="24"/>
          <w:szCs w:val="24"/>
          <w:vertAlign w:val="superscript"/>
          <w:lang w:val="en-US"/>
        </w:rPr>
        <w:t>*</w:t>
      </w:r>
      <w:r>
        <w:rPr>
          <w:rFonts w:eastAsia="modern d" w:cs="modern d" w:ascii="modern d" w:hAnsi="modern d"/>
          <w:color w:val="000000"/>
          <w:sz w:val="24"/>
          <w:szCs w:val="24"/>
          <w:lang w:val="en-US"/>
        </w:rPr>
        <w:t>, van waaruit men bevelen kan geven aan een computer, en waarop men het resultaat van deze bevelen kan waarnem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TOUCH-TONE</w:t>
        <w:tab/>
        <w:t>geluid geproduceerd door een toetsenbord bij het indrukken van een toets; ookwel het principe van de akoestische bevestiging van de toetsaanslag.</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TTL</w:t>
        <w:tab/>
        <w:tab/>
        <w:tab/>
        <w:t xml:space="preserve">afkorting van Transistor - Transistor Logic: benaming voor </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bepaalde vormen van laag-spanning gebruikt bij digitale schakeling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UITBATINGSSYSTEEM</w:t>
        <w:tab/>
        <w:t>zie operating system</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UPDATE</w:t>
        <w:tab/>
        <w:tab/>
        <w:t>Nieuwe versie van een bestaand commercieel computerprogramma; is meestal door de rechtmatige eigenaar van de vorige versie tegen een geringe vergoeding in te ruilen.</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VENSTER</w:t>
        <w:tab/>
        <w:tab/>
        <w:t>zie window</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VIDEOGEHEUGEN</w:t>
        <w:tab/>
        <w:t>dat deel van het RAM geheugen van de computer dat dient om het schermbeeld op te slaan; wijzigingen van de inhoud van dat geheugen veroorzaken aldus een wijziging van het vertoond beeld of textgedeelte.</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WINDOW</w:t>
        <w:tab/>
        <w:tab/>
        <w:t>deel van een computerscherm dat tijdelijk als een scherm-in-het-scherm fungeert, waarbij een deel van het vorig beeld wordt over</w:t>
        <w:softHyphen/>
        <w:t>schreven. Na het sluiten van de window wordt het oorspronkelijk schermbeeld gerestaureerd, zodat er geen informatie verloren gaat. Windows worden vooral gebruikt bij menu's en hulpfunkties van programma'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 xml:space="preserve">                                                              </w:t>
      </w:r>
      <w:r>
        <w:rPr>
          <w:rFonts w:eastAsia="modern d" w:cs="modern d" w:ascii="modern d" w:hAnsi="modern d"/>
          <w:color w:val="000000"/>
          <w:sz w:val="24"/>
          <w:szCs w:val="24"/>
          <w:lang w:val="en-US"/>
        </w:rPr>
        <w:t>Johan Buelens</w:t>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
    </w:p>
    <w:p>
      <w:pPr>
        <w:pStyle w:val="Normal"/>
        <w:bidi w:val="0"/>
        <w:spacing w:lineRule="auto" w:line="240" w:before="0" w:after="0"/>
        <w:ind w:left="0" w:right="0" w:hanging="0"/>
        <w:jc w:val="both"/>
        <w:rPr>
          <w:rFonts w:ascii="modern d" w:hAnsi="modern d" w:eastAsia="modern d" w:cs="modern d"/>
          <w:color w:val="000000"/>
          <w:sz w:val="24"/>
          <w:szCs w:val="24"/>
          <w:lang w:val="en-US"/>
        </w:rPr>
      </w:pPr>
      <w:r>
        <w:rPr>
          <w:rFonts w:eastAsia="modern d" w:cs="modern d" w:ascii="modern d" w:hAnsi="modern d"/>
          <w:color w:val="000000"/>
          <w:sz w:val="24"/>
          <w:szCs w:val="24"/>
          <w:lang w:val="en-US"/>
        </w:rPr>
        <w:t>____________________________________________________________________________</w:t>
      </w:r>
    </w:p>
    <w:sectPr>
      <w:type w:val="nextPage"/>
      <w:pgSz w:w="10944" w:h="14976"/>
      <w:pgMar w:left="0" w:right="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d">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