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u w:val="single"/>
          <w:lang w:val="en-US"/>
        </w:rPr>
      </w:pPr>
      <w:r>
        <w:rPr>
          <w:rFonts w:eastAsia="modern a" w:cs="modern a" w:ascii="modern a" w:hAnsi="modern a"/>
          <w:color w:val="000000"/>
          <w:sz w:val="20"/>
          <w:szCs w:val="20"/>
          <w:u w:val="single"/>
          <w:lang w:val="en-US"/>
        </w:rPr>
        <w:t>Inleiding.</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s zijn ook bekend onder de naam pichtmachines.  Het zijn al of niet gemakkelijk draagbare toestellen die toelaten om brailleschrift te produceren.  Ze zijn voorzien van zes (soms acht) toetsen om letters en tekens voor te stellen door zes (acht) puntjes.  Het pichten bestaat erin het papier net niet te doorprikken zodat een uitstulping ontstaat die voelbaar is.  Sommige toestellen zijn electrisch uitgevoerd zo</w:t>
        <w:softHyphen/>
        <w:t>dat een lichtere aandruk nodig i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u w:val="single"/>
          <w:lang w:val="en-US"/>
        </w:rPr>
      </w:pPr>
      <w:r>
        <w:rPr>
          <w:rFonts w:eastAsia="modern a" w:cs="modern a" w:ascii="modern a" w:hAnsi="modern a"/>
          <w:color w:val="000000"/>
          <w:sz w:val="20"/>
          <w:szCs w:val="20"/>
          <w:u w:val="single"/>
          <w:lang w:val="en-US"/>
        </w:rPr>
        <w:t xml:space="preserve">Evolutie.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oude getrouwe machines die al tientallen jaren oud zijn worden vandaag nog verkocht en gebruikt.  We denken hier aan Perkins en Blista.  Tegen</w:t>
        <w:softHyphen/>
        <w:t>woordig gaat men meer aandacht besteden aan het ergonomisch ontwerp van de brailleschrijfmachine.  Een mooi voorbeeld hiervan is het apparaat van Blista, de SK300 (zie steekkaarten).  Op basis van ditzelfde toestel heeft men onlangs een electrisch/electronische pichtmachine ontworpen die heel wat mogelijkheden biedt (Elotype 01/02, zie steekkaart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en speciaal type schrijfmachine voor blinden is de Moonwriter (zie steekkaarten).  Door middel van een hendel kan men niveauverschillen aan</w:t>
        <w:softHyphen/>
        <w:t>brengen op papier.  Deze niveauverschillen zijn geen braillepuntjes maar een recht- en/of kromlijnige voorstelling van het desbetreffende teken.  Dit schrift, uitgevonden door de heer Moon, kan een oplossing zijn voor mensen die niet zo goed overweg kunnen met het brailleschrift. Het wordt in beperkte mate gebruikt, voornamelijk in de Angelsaksische land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derstaande tabel geeft u een overzicht van de eigenschappen en mogelijkhe</w:t>
        <w:softHyphen/>
        <w:t>den van de brailleschrijfmachines die in dit nummer behandeld worden.</w:t>
      </w:r>
      <w:r>
        <w:br w:type="page"/>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ype</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Tekens/lijn    41     39     39     13     -      44     44     41     41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ijn/blad      25     28     28     18     -      ++     ++     25     25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Char.space      6      6      6      6     6,1     6      6      6      6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ine space     10     10     10     10     -      var    var    10     10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Beweg. kop     ja    nee    nee    nee     -      ja     ja     ja     ja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Beweg.wagen   nee     ja     ja     ja     -     nee    nee    nee    nee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Tabulator     nee    nee    nee    nee     -      ja     ja    nee    nee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Akoes. Sign.   ja     ja     ja     ja     -      ja     ja     ja     ja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Regelopvoert.  ja    nee    nee    nee     -       ?     ja     ja      ?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Terugstelt.    ja     ja     ja    nee     nee    ja     ja     ja      ?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Eénhand li     ja     ja     ja    nee     nee     ?      ?      ?      ?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Eénhand re     ja     ja     ja    nee     nee     ?      ?      ?      ?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Kantlijn li    ja     ja     ja    nee     -      ja     ja     ja     ja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Kantlijn re    ja     ja     ja    nee     -      ja     ja     ja     ja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Schrift        ja    nee    nee    nee     nee   nee    nee     ja      ?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Reliëftape     ja     ja    nee    nee     nee    ja     ja     ja     ja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Bladgeleider   ja    nee    nee    nee     nee   nee    nee     ja     ja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eesvlak      nee     ja    nee    nee     -      ja     ja    nee    nee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Papier op rol nee    nee    nee    nee      ja   nee    nee    nee    nee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ax. lengte   356    340    340    210     36000  ++     ++    356    356</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Max. breedte  292    270    270    150     13    300    300    292    292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Electrisch    -      -      -      -       -     -       ja     ja     ja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Kett.pap.gel  -      -      -      -       -     -       ja/02 nee    nee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GeheugenRAM   -      -      -      -       -     -       ja    nee     ja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Brailleprint. -      -      -      -       -     -       ja/02 nee     ja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Brailleplot.  -      -      -      -       -     -        ?    nee     ja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Koffer        optie   ja     ja    nee     nee   optie  optie  optie    ?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Stofhoes       ja    nee    nee     ja      ja   nee    nee     ja      ?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Afmetingen    390    375    390    220     210   420    420    340    406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230    330    230    170     130   290    290    250    273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in mm)       150    125     90     80      70   100    100    140    241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Gewicht       4,5    3,9    3      1,5     1,08  5,5    8      4      13,5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BEF)   26202  15901  8330   7140   14952 23000 165000  45387  85000</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prijzen van de SK 300, Elotype 01/02 en Cranmer Perkins Brailler zijn richtprijz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afmetingen zijn in mm en de gewichten in k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ar : dit betekent instelbaar op 7,5 ; 10 ; 12,5 mm</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 oneindi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sectPr>
      <w:type w:val="nextPage"/>
      <w:pgSz w:w="11879" w:h="16727"/>
      <w:pgMar w:left="1441" w:right="129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