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400"/>
        <w:ind w:left="0" w:right="0" w:hanging="0"/>
        <w:jc w:val="both"/>
        <w:rPr/>
      </w:pPr>
      <w:r>
        <w:rPr>
          <w:rFonts w:eastAsia="modern a" w:cs="modern a" w:ascii="modern a" w:hAnsi="modern a"/>
          <w:color w:val="000000"/>
          <w:sz w:val="20"/>
          <w:szCs w:val="20"/>
          <w:lang w:val="en-US"/>
        </w:rPr>
        <w:t>Hoogtech</w:t>
      </w:r>
      <w:r>
        <w:rPr>
          <w:rFonts w:eastAsia="modern a" w:cs="modern a" w:ascii="modern a" w:hAnsi="modern a"/>
          <w:color w:val="000000"/>
          <w:sz w:val="20"/>
          <w:szCs w:val="20"/>
          <w:u w:val="single"/>
          <w:lang w:val="en-US"/>
        </w:rPr>
        <w:t>nologische hulpmiddelen voor visueel gehandicapten : wie helpt ze</w:t>
      </w:r>
      <w:r>
        <w:rPr>
          <w:rFonts w:eastAsia="modern a" w:cs="modern a" w:ascii="modern a" w:hAnsi="modern a"/>
          <w:color w:val="000000"/>
          <w:sz w:val="20"/>
          <w:szCs w:val="20"/>
          <w:lang w:val="en-US"/>
        </w:rPr>
        <w:t xml:space="preserve"> </w:t>
      </w:r>
      <w:r>
        <w:rPr>
          <w:rFonts w:eastAsia="modern a" w:cs="modern a" w:ascii="modern a" w:hAnsi="modern a"/>
          <w:color w:val="000000"/>
          <w:sz w:val="20"/>
          <w:szCs w:val="20"/>
          <w:u w:val="single"/>
          <w:lang w:val="en-US"/>
        </w:rPr>
        <w:t>betalen</w:t>
      </w:r>
      <w:r>
        <w:rPr>
          <w:rFonts w:eastAsia="modern a" w:cs="modern a" w:ascii="modern a" w:hAnsi="modern a"/>
          <w:color w:val="000000"/>
          <w:sz w:val="20"/>
          <w:szCs w:val="20"/>
          <w:lang w:val="en-US"/>
        </w:rPr>
        <w:t>?</w:t>
      </w:r>
    </w:p>
    <w:p>
      <w:pPr>
        <w:pStyle w:val="Normal"/>
        <w:bidi w:val="0"/>
        <w:spacing w:lineRule="auto" w:line="240" w:before="0" w:after="20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Hoogtechnologische hulpmiddelen bieden ontzaglijke mogelijkheden voor au</w:t>
        <w:softHyphen/>
        <w:t>tonomie, communicatie en opleiding van gehandicapten.</w:t>
      </w:r>
    </w:p>
    <w:p>
      <w:pPr>
        <w:pStyle w:val="Normal"/>
        <w:bidi w:val="0"/>
        <w:spacing w:lineRule="auto" w:line="240" w:before="0" w:after="20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Het is wellicht niet onbekend dat deze hulpmiddelen echter nogal duur zijn in aankoop.  Op welke manier de overheid tussenkomt, kunnen jullie vernemen in dit kort overzicht.</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Gehandicapten die een hulpmiddel wensen aan te kopen, kunnen terecht bij de volgende instanties voor een mogelijke terugbetaling :</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1. het Rijksinstituut voor Ziekte- en Invaliditeitsverzekering (RIZIV),</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2. het Rijksfonds voor Sociale Reclassering van de Minder-Validen,</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3. het Fonds voor Medische, Sociale en Pedagogische zorg (Fonds '81),</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4. het Fonds voor Arbeidsongevallen en het Fonds voor Beroepsziekten,</w:t>
      </w:r>
    </w:p>
    <w:p>
      <w:pPr>
        <w:pStyle w:val="Normal"/>
        <w:bidi w:val="0"/>
        <w:spacing w:lineRule="auto" w:line="240" w:before="0" w:after="2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5. het Nationaal Instituut voor Oorlogsinvaliden.</w:t>
      </w:r>
    </w:p>
    <w:p>
      <w:pPr>
        <w:pStyle w:val="Normal"/>
        <w:bidi w:val="0"/>
        <w:spacing w:lineRule="auto" w:line="240" w:before="0" w:after="20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Visueel gehandicapten doen vooral een beroep op het RIZIV en het Rijksfonds voor Sociale Reclassering van de Minder-Validen.</w:t>
      </w:r>
    </w:p>
    <w:p>
      <w:pPr>
        <w:pStyle w:val="Normal"/>
        <w:bidi w:val="0"/>
        <w:spacing w:lineRule="auto" w:line="240" w:before="0" w:after="200"/>
        <w:ind w:left="0" w:right="0" w:hanging="0"/>
        <w:jc w:val="both"/>
        <w:rPr/>
      </w:pPr>
      <w:r>
        <w:rPr>
          <w:rFonts w:eastAsia="modern a" w:cs="modern a" w:ascii="modern a" w:hAnsi="modern a"/>
          <w:color w:val="000000"/>
          <w:sz w:val="20"/>
          <w:szCs w:val="20"/>
          <w:lang w:val="en-US"/>
        </w:rPr>
        <w:t xml:space="preserve">Het </w:t>
      </w:r>
      <w:r>
        <w:rPr>
          <w:rFonts w:eastAsia="modern a" w:cs="modern a" w:ascii="modern a" w:hAnsi="modern a"/>
          <w:color w:val="000000"/>
          <w:sz w:val="20"/>
          <w:szCs w:val="20"/>
          <w:u w:val="single"/>
          <w:lang w:val="en-US"/>
        </w:rPr>
        <w:t>RIZIV</w:t>
      </w:r>
      <w:r>
        <w:rPr>
          <w:rFonts w:eastAsia="modern a" w:cs="modern a" w:ascii="modern a" w:hAnsi="modern a"/>
          <w:color w:val="000000"/>
          <w:sz w:val="20"/>
          <w:szCs w:val="20"/>
          <w:lang w:val="en-US"/>
        </w:rPr>
        <w:t xml:space="preserve"> betaalt hulpmiddelen terug die in de nomenclatuur opgenomen zijn.  Daarbuiten kan men een aanvraag indienen voor een bijzondere tegemoetkoming in het kader van een schoolopleiding, een omscholing of een beroepsarbeid (vb. de telescopische bril).  De beslissing ligt bij het College van Ge</w:t>
        <w:softHyphen/>
        <w:t>neesheren-Directeurs van het RIZIV.</w:t>
      </w:r>
    </w:p>
    <w:p>
      <w:pPr>
        <w:pStyle w:val="Normal"/>
        <w:bidi w:val="0"/>
        <w:spacing w:lineRule="auto" w:line="240" w:before="0" w:after="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Om in aanmerking te komen voor een tegemoetkoming, moet men zich adminis</w:t>
        <w:softHyphen/>
        <w:t>tratief in regel stellen bij een mutualiteit.</w:t>
      </w:r>
    </w:p>
    <w:p>
      <w:pPr>
        <w:pStyle w:val="Normal"/>
        <w:bidi w:val="0"/>
        <w:spacing w:lineRule="auto" w:line="240" w:before="0" w:after="0"/>
        <w:ind w:left="0" w:right="0" w:hanging="0"/>
        <w:jc w:val="left"/>
        <w:rPr/>
      </w:pPr>
      <w:r>
        <w:rPr>
          <w:rFonts w:eastAsia="modern a" w:cs="modern a" w:ascii="modern a" w:hAnsi="modern a"/>
          <w:color w:val="000000"/>
          <w:sz w:val="20"/>
          <w:szCs w:val="20"/>
          <w:lang w:val="en-US"/>
        </w:rPr>
        <w:t xml:space="preserve">Men </w:t>
      </w:r>
      <w:r>
        <w:rPr>
          <w:rFonts w:eastAsia="modern a" w:cs="modern a" w:ascii="modern a" w:hAnsi="modern a"/>
          <w:color w:val="000000"/>
          <w:sz w:val="20"/>
          <w:szCs w:val="20"/>
          <w:u w:val="single"/>
          <w:lang w:val="en-US"/>
        </w:rPr>
        <w:t>moet</w:t>
      </w:r>
      <w:r>
        <w:rPr>
          <w:rFonts w:eastAsia="modern a" w:cs="modern a" w:ascii="modern a" w:hAnsi="modern a"/>
          <w:color w:val="000000"/>
          <w:sz w:val="20"/>
          <w:szCs w:val="20"/>
          <w:lang w:val="en-US"/>
        </w:rPr>
        <w:t xml:space="preserve"> wachten op de beslissing van het RIZIV alvorens een apparaat aan te kopen.</w:t>
      </w:r>
    </w:p>
    <w:p>
      <w:pPr>
        <w:pStyle w:val="Normal"/>
        <w:bidi w:val="0"/>
        <w:spacing w:lineRule="auto" w:line="240" w:before="0" w:after="20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Bij een weigering kan men een vraag indienen bij het Rijksfonds.  Dit wordt toegelicht in het volgende punt.</w:t>
      </w:r>
    </w:p>
    <w:p>
      <w:pPr>
        <w:pStyle w:val="Normal"/>
        <w:bidi w:val="0"/>
        <w:spacing w:lineRule="auto" w:line="240" w:before="0" w:after="200"/>
        <w:ind w:left="0" w:right="0" w:hanging="0"/>
        <w:jc w:val="both"/>
        <w:rPr/>
      </w:pPr>
      <w:r>
        <w:rPr>
          <w:rFonts w:eastAsia="modern a" w:cs="modern a" w:ascii="modern a" w:hAnsi="modern a"/>
          <w:color w:val="000000"/>
          <w:sz w:val="20"/>
          <w:szCs w:val="20"/>
          <w:lang w:val="en-US"/>
        </w:rPr>
        <w:t xml:space="preserve">Het </w:t>
      </w:r>
      <w:r>
        <w:rPr>
          <w:rFonts w:eastAsia="modern a" w:cs="modern a" w:ascii="modern a" w:hAnsi="modern a"/>
          <w:color w:val="000000"/>
          <w:sz w:val="20"/>
          <w:szCs w:val="20"/>
          <w:u w:val="single"/>
          <w:lang w:val="en-US"/>
        </w:rPr>
        <w:t>Rijksfonds</w:t>
      </w:r>
      <w:r>
        <w:rPr>
          <w:rFonts w:eastAsia="modern a" w:cs="modern a" w:ascii="modern a" w:hAnsi="modern a"/>
          <w:color w:val="000000"/>
          <w:sz w:val="20"/>
          <w:szCs w:val="20"/>
          <w:lang w:val="en-US"/>
        </w:rPr>
        <w:t xml:space="preserve"> voor Sociale Reclassering van de Minder-Validen verleent tegemoetkomingen in de kosten voor aankoop van apparatuur op voorwaarde dat de aanschaf ervan noodzakelijk is uit hoofde van de handicap.  Bovendien moet het gaan om meer kosten in functie van de "sociale reclasseerbaarheid".</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Concreet betekent dit dat je moet kunnen bewijzen dat het betreffende hulp</w:t>
        <w:softHyphen/>
        <w:t>middel noodzakelijk is voor het volgen van een schoolopleiding, een be</w:t>
        <w:softHyphen/>
        <w:t>roepsopleiding of voor een tewerkstelling.  Heel wat studenten en werkenden kunnen op deze manier gebruik maken van hoogtechnologische hulpmiddelen wat de integratie sterk kan bevorderen.</w:t>
      </w:r>
    </w:p>
    <w:p>
      <w:pPr>
        <w:pStyle w:val="Normal"/>
        <w:bidi w:val="0"/>
        <w:spacing w:lineRule="auto" w:line="240" w:before="0" w:after="20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In principe kan de vrouw-huishoudster en de man-huishouder ook een aanvraag voor een tegemoetkoming in de kosten van een hulpmiddel indienen inzoverre de uit te voeren huishoudelijke taken als "volwaardig" kunnen beschouwd wor</w:t>
        <w:softHyphen/>
        <w:t>den (alzo geformuleerd door het Rijksfonds).</w:t>
      </w:r>
    </w:p>
    <w:p>
      <w:pPr>
        <w:pStyle w:val="Normal"/>
        <w:bidi w:val="0"/>
        <w:spacing w:lineRule="auto" w:line="240" w:before="0" w:after="2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Enkel personen die ingeschreven zijn in het Rijksfonds kunnen een aanvraag indienen bij het Provinciaal Bureau van het Rijksfonds.  Inschrijven is mo</w:t>
        <w:softHyphen/>
        <w:t>gelijk vanaf de geboorte tot aan de pensioenleeftijd.  Huishoudsters en huishouders kunnen nog na de pensioenleeftijd inschrijven.  Mensen in een rusthuis kunnen niet meer van een tussenkomst genieten.</w:t>
      </w:r>
      <w:r>
        <w:br w:type="page"/>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De aanvraag moet, op de daarvoor bestemde formulieren, aangetekend worden verstuurd en moet vergezeld zijn door de volgende documenten :</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een weigering van het RIZIV</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de motivering van de aanvraag</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een medisch attest</w:t>
      </w:r>
    </w:p>
    <w:p>
      <w:pPr>
        <w:pStyle w:val="Normal"/>
        <w:bidi w:val="0"/>
        <w:spacing w:lineRule="auto" w:line="240" w:before="0" w:after="20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een prijsofferte van het gevraagde hulpmiddel</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Elke aanvraag wordt individueel voorgelegd aan een beslissingsorgaan, zodat een beslissing soms twee jaren op zich kan laten wachten.</w:t>
      </w:r>
    </w:p>
    <w:p>
      <w:pPr>
        <w:pStyle w:val="Normal"/>
        <w:bidi w:val="0"/>
        <w:spacing w:lineRule="auto" w:line="240" w:before="0" w:after="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Men mag het hulpmiddel, in tegenstelling tot het RIZIV, reeds voor de beslissing aankopen (neem echter geen al te grote risico's).</w:t>
      </w:r>
    </w:p>
    <w:p>
      <w:pPr>
        <w:pStyle w:val="Normal"/>
        <w:bidi w:val="0"/>
        <w:spacing w:lineRule="auto" w:line="240" w:before="0" w:after="20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Enkele voorbeelden van courante terugbetalingen betreffen brailleschrijfma</w:t>
        <w:softHyphen/>
        <w:t>chines, braillex, Optacon, brailleterminals, low-vision hulpmiddelen, oog</w:t>
        <w:softHyphen/>
        <w:t>prothesen</w:t>
      </w:r>
    </w:p>
    <w:p>
      <w:pPr>
        <w:pStyle w:val="Normal"/>
        <w:bidi w:val="0"/>
        <w:spacing w:lineRule="auto" w:line="240" w:before="0" w:after="20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Voor de nodige formulieren en bijkomende informatie kan u steeds terecht bij een sociale dienst of bij de provinciale bureaus van het RIZIV en het Rijks</w:t>
        <w:softHyphen/>
        <w:t>fonds.  Deze adressen kan u oa. terugvinden in de "Sociale Gids voor Vi</w:t>
        <w:softHyphen/>
        <w:t>sueel Gehandicapten", uitgegeven door InfoVisie.</w:t>
      </w:r>
    </w:p>
    <w:p>
      <w:pPr>
        <w:pStyle w:val="Normal"/>
        <w:bidi w:val="0"/>
        <w:spacing w:lineRule="auto" w:line="240" w:before="0" w:after="40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Een grote groep van visueel gehandicapten kan, gezien de huidige regle</w:t>
        <w:softHyphen/>
        <w:t>menteringen, zeer moeilijk genieten van een tussenkomst bij aankoop van hoogtechnologische hulpmiddelen.  Wij hopen dat ook voor hen een uitweg zal gevonden worden en zullen niet nalaten hier mede voor te ijveren.</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Aanbevolen brochure :</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Waar voor je geld?"</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De terugbetalingsmogelijkheden i.v.m. hulpmiddelen voor gehandicapten, juni 1987; een uitgave van KVG-vorming, A. Goemaerelei 66, 2018 Antwerpen, tel. 03/216 29 90.</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
    </w:p>
    <w:p>
      <w:pPr>
        <w:pStyle w:val="Normal"/>
        <w:bidi w:val="0"/>
        <w:spacing w:lineRule="auto" w:line="240" w:before="0" w:after="0"/>
        <w:ind w:left="0" w:right="0" w:hanging="0"/>
        <w:jc w:val="righ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Ghislaine Geerits</w:t>
      </w:r>
    </w:p>
    <w:sectPr>
      <w:type w:val="nextPage"/>
      <w:pgSz w:w="11879" w:h="16727"/>
      <w:pgMar w:left="1441" w:right="1293"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