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400" w:after="600"/>
        <w:ind w:left="0" w:right="0" w:hanging="0"/>
        <w:jc w:val="center"/>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HANDYNET PROJECT :</w:t>
      </w:r>
    </w:p>
    <w:p>
      <w:pPr>
        <w:pStyle w:val="Normal"/>
        <w:bidi w:val="0"/>
        <w:spacing w:lineRule="auto" w:line="360" w:before="400" w:after="600"/>
        <w:ind w:left="0" w:right="0" w:hanging="0"/>
        <w:jc w:val="center"/>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TOESTAND EIND 1987</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1. Oorspronkelijke Handynet classificatie</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ij het opstarten van het Handynet project in 1983 werd er een eerste clas</w:t>
        <w:softHyphen/>
        <w:t>sificatie van de hulpmiddelen en diensten voorgesteld volgens drie assen.  De eerste as deelt de in</w:t>
        <w:softHyphen/>
        <w:t xml:space="preserve">formatie in vier categoriën in : </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statistische gegevens                ("HOW MANY")  0</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wetgeving en reglementen             ("HOW")       1</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instellingen en belangengroepen      ("WHO")       2</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hulpmiddelen                         ("WHAT")      3</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p de tweede as staat de functie van het hulpmiddel of de dienst, waar</w:t>
        <w:softHyphen/>
        <w:t>van enkele categoriën zijn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preventie                                          1</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medische en paramedische rehabilitatie             2</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opvoeding                                          3</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vrijetijdsbesteding                                6</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p de derde as tenslotte wordt aangeduid of het hulpmiddel in de onder</w:t>
        <w:softHyphen/>
        <w:t>zoeksfaze of reeds operationeel is :</w:t>
      </w:r>
    </w:p>
    <w:p>
      <w:pPr>
        <w:pStyle w:val="Normal"/>
        <w:bidi w:val="0"/>
        <w:spacing w:lineRule="auto" w:line="240"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onderzoeksfaze                                     1</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commerciële faze                                   2</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orden deze drie classificaties voorgesteld op de drie as</w:t>
        <w:softHyphen/>
        <w:t>sen van een carte</w:t>
        <w:softHyphen/>
        <w:t>siaans coördinatensysteem (t.t.z. als drie loodrecht op elkaar staande lij</w:t>
        <w:softHyphen/>
        <w:t>nen) dan verkrijgt men een driedimensionaal beeld (de zoge</w:t>
        <w:softHyphen/>
        <w:t>naamde "Handynet-kubus") waarin elk hulpmiddel op grond van zijn eigen</w:t>
        <w:softHyphen/>
        <w:t>schappen een unieke plaats inneemt.</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lk hulpmiddel kan dan ook beschreven worden door zijn coördinaten in het systeem : zo zal een commerciëel beschik</w:t>
        <w:softHyphen/>
        <w:t>baar hulpmiddel voor vrij</w:t>
        <w:softHyphen/>
        <w:t>etijdsbesteding de coördinaten 3,6,2 krijgen (3 voor groep hulpmiddelen, 6 voor funktie vrijetijdsbesteding, 2 voor commerciëel beschikbaar).</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ze algemene indeling is bedoeld om de gehele structuur van het Handy</w:t>
        <w:softHyphen/>
        <w:t>net project te beschrijven, niet alleen het hulpmiddelengedeelte.  Bij de aanpak van de hulpmiddelen classi</w:t>
        <w:softHyphen/>
        <w:t>ficatie werd dan ook gestreefd naar een meer spe</w:t>
        <w:softHyphen/>
        <w:t>cifieke in</w:t>
        <w:softHyphen/>
        <w:t>deling.</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Er werd uitgekeken naar een bestaande classificatie, en de keuze viel op de verstrekkingslijst die wordt gebruikt in de Scandinavische landen, de zoge</w:t>
        <w:softHyphen/>
        <w:t xml:space="preserve">naamde </w:t>
      </w:r>
      <w:r>
        <w:rPr>
          <w:rFonts w:eastAsia="modern a" w:cs="modern a" w:ascii="modern a" w:hAnsi="modern a"/>
          <w:color w:val="000000"/>
          <w:sz w:val="20"/>
          <w:szCs w:val="20"/>
          <w:u w:val="single"/>
          <w:lang w:val="en-US"/>
        </w:rPr>
        <w:t>Nordic classification system on aids for disabled persons</w:t>
      </w:r>
      <w:r>
        <w:rPr>
          <w:rFonts w:eastAsia="modern a" w:cs="modern a" w:ascii="modern a" w:hAnsi="modern a"/>
          <w:color w:val="000000"/>
          <w:sz w:val="20"/>
          <w:szCs w:val="20"/>
          <w:lang w:val="en-US"/>
        </w:rPr>
        <w:t>, gepu</w:t>
        <w:softHyphen/>
        <w:t>bliceerd in Zweden door het</w:t>
      </w:r>
      <w:r>
        <w:rPr>
          <w:rFonts w:eastAsia="modern a" w:cs="modern a" w:ascii="modern a" w:hAnsi="modern a"/>
          <w:color w:val="000000"/>
          <w:sz w:val="20"/>
          <w:szCs w:val="20"/>
          <w:u w:val="single"/>
          <w:lang w:val="en-US"/>
        </w:rPr>
        <w:t xml:space="preserve"> Nordic Committee on disability</w:t>
      </w:r>
      <w:r>
        <w:rPr>
          <w:rFonts w:eastAsia="modern a" w:cs="modern a" w:ascii="modern a" w:hAnsi="modern a"/>
          <w:color w:val="000000"/>
          <w:sz w:val="20"/>
          <w:szCs w:val="20"/>
          <w:lang w:val="en-US"/>
        </w:rPr>
        <w:t>.</w:t>
      </w:r>
      <w:r>
        <w:br w:type="page"/>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 De Nordic classificatie en de hieruit afgeleide system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1 Algemene situering</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1.1 Struktuur</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De </w:t>
      </w:r>
      <w:r>
        <w:rPr>
          <w:rFonts w:eastAsia="modern a" w:cs="modern a" w:ascii="modern a" w:hAnsi="modern a"/>
          <w:color w:val="000000"/>
          <w:sz w:val="20"/>
          <w:szCs w:val="20"/>
          <w:u w:val="single"/>
          <w:lang w:val="en-US"/>
        </w:rPr>
        <w:t>Nordic</w:t>
      </w:r>
      <w:r>
        <w:rPr>
          <w:rFonts w:eastAsia="modern a" w:cs="modern a" w:ascii="modern a" w:hAnsi="modern a"/>
          <w:color w:val="000000"/>
          <w:sz w:val="20"/>
          <w:szCs w:val="20"/>
          <w:lang w:val="en-US"/>
        </w:rPr>
        <w:t xml:space="preserve"> classificatie</w:t>
      </w:r>
      <w:r>
        <w:rPr>
          <w:rStyle w:val="Footnoteanchor"/>
        </w:rPr>
        <w:footnoteReference w:id="2"/>
      </w:r>
      <w:r>
        <w:rPr>
          <w:rFonts w:eastAsia="modern a" w:cs="modern a" w:ascii="modern a" w:hAnsi="modern a"/>
          <w:color w:val="000000"/>
          <w:sz w:val="20"/>
          <w:szCs w:val="20"/>
          <w:lang w:val="en-US"/>
        </w:rPr>
        <w:t xml:space="preserve"> beoogt de indeling van de bestaande hulpmidde</w:t>
        <w:softHyphen/>
        <w:t>len in een beperkt aantal grote groepen, bepaald door de algemene aard van het hulpmiddel.  Elke hoofdcate</w:t>
        <w:softHyphen/>
        <w:t>gorie krijgt hierbij een nummer dat steeds een veelvoud van 3 is (om eventuele latere uitbreidingen van het systeem mo</w:t>
        <w:softHyphen/>
        <w:t>gelijk te maken met behoud van bestaande nummers).</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innen elke grote groep worden de hulpmiddelen verder on</w:t>
        <w:softHyphen/>
        <w:t>derverdeeld op een tweede en een derde niveau, waarbij de nummering met dezelfde spron</w:t>
        <w:softHyphen/>
        <w:t>gen van 3 verloopt als in de hoofdindeling.</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Hoewel hier ook sprake is van drie niveau's is de struktuur van de </w:t>
      </w:r>
      <w:r>
        <w:rPr>
          <w:rFonts w:eastAsia="modern a" w:cs="modern a" w:ascii="modern a" w:hAnsi="modern a"/>
          <w:color w:val="000000"/>
          <w:sz w:val="20"/>
          <w:szCs w:val="20"/>
          <w:u w:val="single"/>
          <w:lang w:val="en-US"/>
        </w:rPr>
        <w:t>Nordic</w:t>
      </w:r>
      <w:r>
        <w:rPr>
          <w:rFonts w:eastAsia="modern a" w:cs="modern a" w:ascii="modern a" w:hAnsi="modern a"/>
          <w:color w:val="000000"/>
          <w:sz w:val="20"/>
          <w:szCs w:val="20"/>
          <w:lang w:val="en-US"/>
        </w:rPr>
        <w:t xml:space="preserve"> classificatie fundamenteel verschillend van deze van de </w:t>
      </w:r>
      <w:r>
        <w:rPr>
          <w:rFonts w:eastAsia="modern a" w:cs="modern a" w:ascii="modern a" w:hAnsi="modern a"/>
          <w:color w:val="000000"/>
          <w:sz w:val="20"/>
          <w:szCs w:val="20"/>
          <w:u w:val="single"/>
          <w:lang w:val="en-US"/>
        </w:rPr>
        <w:t>Handynet</w:t>
      </w:r>
      <w:r>
        <w:rPr>
          <w:rFonts w:eastAsia="modern a" w:cs="modern a" w:ascii="modern a" w:hAnsi="modern a"/>
          <w:color w:val="000000"/>
          <w:sz w:val="20"/>
          <w:szCs w:val="20"/>
          <w:lang w:val="en-US"/>
        </w:rPr>
        <w:t xml:space="preserve"> classifi</w:t>
        <w:softHyphen/>
        <w:t xml:space="preserve">catie: de </w:t>
      </w:r>
      <w:r>
        <w:rPr>
          <w:rFonts w:eastAsia="modern a" w:cs="modern a" w:ascii="modern a" w:hAnsi="modern a"/>
          <w:color w:val="000000"/>
          <w:sz w:val="20"/>
          <w:szCs w:val="20"/>
          <w:u w:val="single"/>
          <w:lang w:val="en-US"/>
        </w:rPr>
        <w:t>Nordic</w:t>
      </w:r>
      <w:r>
        <w:rPr>
          <w:rFonts w:eastAsia="modern a" w:cs="modern a" w:ascii="modern a" w:hAnsi="modern a"/>
          <w:color w:val="000000"/>
          <w:sz w:val="20"/>
          <w:szCs w:val="20"/>
          <w:lang w:val="en-US"/>
        </w:rPr>
        <w:t xml:space="preserve"> classificatie is een lineaire indeling, waarbij de drie opeenvolgende getallen telkens het hulpmiddelen nauwkeuriger situeren.  Functioneel is de hele </w:t>
      </w:r>
      <w:r>
        <w:rPr>
          <w:rFonts w:eastAsia="modern a" w:cs="modern a" w:ascii="modern a" w:hAnsi="modern a"/>
          <w:color w:val="000000"/>
          <w:sz w:val="20"/>
          <w:szCs w:val="20"/>
          <w:u w:val="single"/>
          <w:lang w:val="en-US"/>
        </w:rPr>
        <w:t>Nordic</w:t>
      </w:r>
      <w:r>
        <w:rPr>
          <w:rFonts w:eastAsia="modern a" w:cs="modern a" w:ascii="modern a" w:hAnsi="modern a"/>
          <w:color w:val="000000"/>
          <w:sz w:val="20"/>
          <w:szCs w:val="20"/>
          <w:lang w:val="en-US"/>
        </w:rPr>
        <w:t xml:space="preserve"> classificatie homoloog met de tweede as van de Handynet-kubus, en in de praktijk is hij deze pro</w:t>
        <w:softHyphen/>
        <w:t>gressief gaan vervang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1.2 Indeling</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03</w:t>
        <w:tab/>
        <w:t>Hulpmiddelen voor behandeling en oefening</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06</w:t>
        <w:tab/>
        <w:t>Orthesen en prothesen</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09</w:t>
        <w:tab/>
        <w:t>Hulpmiddelen voor de persoonlijke verzorging</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12</w:t>
        <w:tab/>
        <w:t>Hulpmiddelen voor het verplaatsen</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15</w:t>
        <w:tab/>
        <w:t>Huishoudelijke hulpmiddelen</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18</w:t>
        <w:tab/>
        <w:t>Hulpmiddelen in en aanpassing van woningen en andere gebouwen</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21</w:t>
        <w:tab/>
        <w:t>Hulpmiddelen voor communicatie, informatie en signalering</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24</w:t>
        <w:tab/>
        <w:t>Hulpmiddelen voor het hanteren van andere artikelen</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27</w:t>
        <w:tab/>
        <w:t>Hulpmiddelen voor spel en recreatie</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1.3 Voorbeeld</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Een telescoopbril krijgt in de </w:t>
      </w:r>
      <w:r>
        <w:rPr>
          <w:rFonts w:eastAsia="modern a" w:cs="modern a" w:ascii="modern a" w:hAnsi="modern a"/>
          <w:color w:val="000000"/>
          <w:sz w:val="20"/>
          <w:szCs w:val="20"/>
          <w:u w:val="single"/>
          <w:lang w:val="en-US"/>
        </w:rPr>
        <w:t>Nordic</w:t>
      </w:r>
      <w:r>
        <w:rPr>
          <w:rFonts w:eastAsia="modern a" w:cs="modern a" w:ascii="modern a" w:hAnsi="modern a"/>
          <w:color w:val="000000"/>
          <w:sz w:val="20"/>
          <w:szCs w:val="20"/>
          <w:lang w:val="en-US"/>
        </w:rPr>
        <w:t xml:space="preserve"> classificatie de code 21.03.24 :</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21       hulpmiddelen voor communicatie en informatie</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21.03    optische hulpmiddelen</w:t>
      </w:r>
    </w:p>
    <w:p>
      <w:pPr>
        <w:pStyle w:val="Normal"/>
        <w:bidi w:val="0"/>
        <w:spacing w:lineRule="auto" w:line="240" w:before="0" w:after="2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21.03.24 telescoopbrill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 dit voorbeeld is de code 21.03.24 homoloog met de 4 in de Handynet code (3,4,2) van dit toestel.</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2 Nordic 2</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Met </w:t>
      </w:r>
      <w:r>
        <w:rPr>
          <w:rFonts w:eastAsia="modern a" w:cs="modern a" w:ascii="modern a" w:hAnsi="modern a"/>
          <w:color w:val="000000"/>
          <w:sz w:val="20"/>
          <w:szCs w:val="20"/>
          <w:u w:val="single"/>
          <w:lang w:val="en-US"/>
        </w:rPr>
        <w:t>Nordic 2</w:t>
      </w:r>
      <w:r>
        <w:rPr>
          <w:rFonts w:eastAsia="modern a" w:cs="modern a" w:ascii="modern a" w:hAnsi="modern a"/>
          <w:color w:val="000000"/>
          <w:sz w:val="20"/>
          <w:szCs w:val="20"/>
          <w:lang w:val="en-US"/>
        </w:rPr>
        <w:t xml:space="preserve"> wordt de versie van de </w:t>
      </w:r>
      <w:r>
        <w:rPr>
          <w:rFonts w:eastAsia="modern a" w:cs="modern a" w:ascii="modern a" w:hAnsi="modern a"/>
          <w:color w:val="000000"/>
          <w:sz w:val="20"/>
          <w:szCs w:val="20"/>
          <w:u w:val="single"/>
          <w:lang w:val="en-US"/>
        </w:rPr>
        <w:t>Nordic</w:t>
      </w:r>
      <w:r>
        <w:rPr>
          <w:rFonts w:eastAsia="modern a" w:cs="modern a" w:ascii="modern a" w:hAnsi="modern a"/>
          <w:color w:val="000000"/>
          <w:sz w:val="20"/>
          <w:szCs w:val="20"/>
          <w:lang w:val="en-US"/>
        </w:rPr>
        <w:t xml:space="preserve"> classificatie aangeduid die in 1984 werd uitgegeven.  Het is deze versie die als basis diende voor het Han</w:t>
        <w:softHyphen/>
        <w:t>dynet project.  Deze versie kende ook een aantal licht gewijzigde copies door andere in</w:t>
        <w:softHyphen/>
        <w:t>stellingen onder eigen naam uitgebracht (zie verder).</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2.1 NNI classificatie</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Het Nederlands Normalisatie Instituut (NNI) heeft onder eigen naam de </w:t>
      </w:r>
      <w:r>
        <w:rPr>
          <w:rFonts w:eastAsia="modern a" w:cs="modern a" w:ascii="modern a" w:hAnsi="modern a"/>
          <w:color w:val="000000"/>
          <w:sz w:val="20"/>
          <w:szCs w:val="20"/>
          <w:u w:val="single"/>
          <w:lang w:val="en-US"/>
        </w:rPr>
        <w:t>Nordic 2</w:t>
      </w:r>
      <w:r>
        <w:rPr>
          <w:rFonts w:eastAsia="modern a" w:cs="modern a" w:ascii="modern a" w:hAnsi="modern a"/>
          <w:color w:val="000000"/>
          <w:sz w:val="20"/>
          <w:szCs w:val="20"/>
          <w:lang w:val="en-US"/>
        </w:rPr>
        <w:t xml:space="preserve"> classificatie vertaald en overgenomen.  Nederlan</w:t>
        <w:softHyphen/>
        <w:t xml:space="preserve">ders spreken dan ook niet over de </w:t>
      </w:r>
      <w:r>
        <w:rPr>
          <w:rFonts w:eastAsia="modern a" w:cs="modern a" w:ascii="modern a" w:hAnsi="modern a"/>
          <w:color w:val="000000"/>
          <w:sz w:val="20"/>
          <w:szCs w:val="20"/>
          <w:u w:val="single"/>
          <w:lang w:val="en-US"/>
        </w:rPr>
        <w:t>Nordic 2</w:t>
      </w:r>
      <w:r>
        <w:rPr>
          <w:rFonts w:eastAsia="modern a" w:cs="modern a" w:ascii="modern a" w:hAnsi="modern a"/>
          <w:color w:val="000000"/>
          <w:sz w:val="20"/>
          <w:szCs w:val="20"/>
          <w:lang w:val="en-US"/>
        </w:rPr>
        <w:t xml:space="preserve"> code, maar over de NNI code.  In de prak</w:t>
        <w:softHyphen/>
        <w:t>tijk komt dit op hetzelfde neer.</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2.2 ISO classificatie</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De International Standards Organisation heeft eveneens een lijst van hulp</w:t>
        <w:softHyphen/>
        <w:t xml:space="preserve">middelen en diensten samengesteld op basis van de </w:t>
      </w:r>
      <w:r>
        <w:rPr>
          <w:rFonts w:eastAsia="modern a" w:cs="modern a" w:ascii="modern a" w:hAnsi="modern a"/>
          <w:color w:val="000000"/>
          <w:sz w:val="20"/>
          <w:szCs w:val="20"/>
          <w:u w:val="single"/>
          <w:lang w:val="en-US"/>
        </w:rPr>
        <w:t>Nordic 2</w:t>
      </w:r>
      <w:r>
        <w:rPr>
          <w:rFonts w:eastAsia="modern a" w:cs="modern a" w:ascii="modern a" w:hAnsi="modern a"/>
          <w:color w:val="000000"/>
          <w:sz w:val="20"/>
          <w:szCs w:val="20"/>
          <w:lang w:val="en-US"/>
        </w:rPr>
        <w:t xml:space="preserve"> classifi</w:t>
        <w:softHyphen/>
        <w:t xml:space="preserve">catie.  De </w:t>
      </w:r>
      <w:r>
        <w:rPr>
          <w:rFonts w:eastAsia="modern a" w:cs="modern a" w:ascii="modern a" w:hAnsi="modern a"/>
          <w:color w:val="000000"/>
          <w:sz w:val="20"/>
          <w:szCs w:val="20"/>
          <w:u w:val="single"/>
          <w:lang w:val="en-US"/>
        </w:rPr>
        <w:t>ISO</w:t>
      </w:r>
      <w:r>
        <w:rPr>
          <w:rFonts w:eastAsia="modern a" w:cs="modern a" w:ascii="modern a" w:hAnsi="modern a"/>
          <w:color w:val="000000"/>
          <w:sz w:val="20"/>
          <w:szCs w:val="20"/>
          <w:lang w:val="en-US"/>
        </w:rPr>
        <w:t xml:space="preserve"> classificatie wijkt echter op sommige plaatsen grondig af van het origineel, vooral in de laatste groepen (21, 24, 27), die uitge</w:t>
        <w:softHyphen/>
        <w:t xml:space="preserve">breid zijn.  Deze </w:t>
      </w:r>
      <w:r>
        <w:rPr>
          <w:rFonts w:eastAsia="modern a" w:cs="modern a" w:ascii="modern a" w:hAnsi="modern a"/>
          <w:color w:val="000000"/>
          <w:sz w:val="20"/>
          <w:szCs w:val="20"/>
          <w:u w:val="single"/>
          <w:lang w:val="en-US"/>
        </w:rPr>
        <w:t>ISO</w:t>
      </w:r>
      <w:r>
        <w:rPr>
          <w:rFonts w:eastAsia="modern a" w:cs="modern a" w:ascii="modern a" w:hAnsi="modern a"/>
          <w:color w:val="000000"/>
          <w:sz w:val="20"/>
          <w:szCs w:val="20"/>
          <w:lang w:val="en-US"/>
        </w:rPr>
        <w:t xml:space="preserve"> classificatie is nog in de ontwerp- en diskussie- faze.</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3 Nordic 3</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In november 1986 verscheen de nieuwe, bijgewerkte uitgave van de </w:t>
      </w:r>
      <w:r>
        <w:rPr>
          <w:rFonts w:eastAsia="modern a" w:cs="modern a" w:ascii="modern a" w:hAnsi="modern a"/>
          <w:color w:val="000000"/>
          <w:sz w:val="20"/>
          <w:szCs w:val="20"/>
          <w:u w:val="single"/>
          <w:lang w:val="en-US"/>
        </w:rPr>
        <w:t>Nordic</w:t>
      </w:r>
      <w:r>
        <w:rPr>
          <w:rFonts w:eastAsia="modern a" w:cs="modern a" w:ascii="modern a" w:hAnsi="modern a"/>
          <w:color w:val="000000"/>
          <w:sz w:val="20"/>
          <w:szCs w:val="20"/>
          <w:lang w:val="en-US"/>
        </w:rPr>
        <w:t xml:space="preserve"> classificatie door The Nordic Committee on Disability.  Evenals de </w:t>
      </w:r>
      <w:r>
        <w:rPr>
          <w:rFonts w:eastAsia="modern a" w:cs="modern a" w:ascii="modern a" w:hAnsi="modern a"/>
          <w:color w:val="000000"/>
          <w:sz w:val="20"/>
          <w:szCs w:val="20"/>
          <w:u w:val="single"/>
          <w:lang w:val="en-US"/>
        </w:rPr>
        <w:t>ISO</w:t>
      </w:r>
      <w:r>
        <w:rPr>
          <w:rFonts w:eastAsia="modern a" w:cs="modern a" w:ascii="modern a" w:hAnsi="modern a"/>
          <w:color w:val="000000"/>
          <w:sz w:val="20"/>
          <w:szCs w:val="20"/>
          <w:lang w:val="en-US"/>
        </w:rPr>
        <w:t xml:space="preserve"> clas</w:t>
        <w:softHyphen/>
        <w:t xml:space="preserve">sificatie is deze versie vooral bijgewerkt in de laatste groepen.  ISO en </w:t>
      </w:r>
      <w:r>
        <w:rPr>
          <w:rFonts w:eastAsia="modern a" w:cs="modern a" w:ascii="modern a" w:hAnsi="modern a"/>
          <w:color w:val="000000"/>
          <w:sz w:val="20"/>
          <w:szCs w:val="20"/>
          <w:u w:val="single"/>
          <w:lang w:val="en-US"/>
        </w:rPr>
        <w:t>Nordic 3</w:t>
      </w:r>
      <w:r>
        <w:rPr>
          <w:rFonts w:eastAsia="modern a" w:cs="modern a" w:ascii="modern a" w:hAnsi="modern a"/>
          <w:color w:val="000000"/>
          <w:sz w:val="20"/>
          <w:szCs w:val="20"/>
          <w:lang w:val="en-US"/>
        </w:rPr>
        <w:t xml:space="preserve"> zijn echter niet identiek.</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Deze versie van </w:t>
      </w:r>
      <w:r>
        <w:rPr>
          <w:rFonts w:eastAsia="modern a" w:cs="modern a" w:ascii="modern a" w:hAnsi="modern a"/>
          <w:color w:val="000000"/>
          <w:sz w:val="20"/>
          <w:szCs w:val="20"/>
          <w:u w:val="single"/>
          <w:lang w:val="en-US"/>
        </w:rPr>
        <w:t>Nordic</w:t>
      </w:r>
      <w:r>
        <w:rPr>
          <w:rFonts w:eastAsia="modern a" w:cs="modern a" w:ascii="modern a" w:hAnsi="modern a"/>
          <w:color w:val="000000"/>
          <w:sz w:val="20"/>
          <w:szCs w:val="20"/>
          <w:lang w:val="en-US"/>
        </w:rPr>
        <w:t xml:space="preserve"> zal verder belangrijk blijken omdat de groep van de communicatiehulpmiddelen beter werd uitge</w:t>
        <w:softHyphen/>
        <w:t>werkt met het oog op de nieuwe ont-wikkelingen in deze snel evoluerende sector.</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3. Handyvoc classificatie</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Binnen het Handynet project is een optimale classificatie van de hulp</w:t>
        <w:softHyphen/>
        <w:t xml:space="preserve">middelen en diensten een absolute vereiste om te komen tot een bruikbare databank.  De keuze viel op het </w:t>
      </w:r>
      <w:r>
        <w:rPr>
          <w:rFonts w:eastAsia="modern a" w:cs="modern a" w:ascii="modern a" w:hAnsi="modern a"/>
          <w:color w:val="000000"/>
          <w:sz w:val="20"/>
          <w:szCs w:val="20"/>
          <w:u w:val="single"/>
          <w:lang w:val="en-US"/>
        </w:rPr>
        <w:t>Nordic</w:t>
      </w:r>
      <w:r>
        <w:rPr>
          <w:rFonts w:eastAsia="modern a" w:cs="modern a" w:ascii="modern a" w:hAnsi="modern a"/>
          <w:color w:val="000000"/>
          <w:sz w:val="20"/>
          <w:szCs w:val="20"/>
          <w:lang w:val="en-US"/>
        </w:rPr>
        <w:t xml:space="preserve"> systeem, dat echter aangepast dien</w:t>
        <w:softHyphen/>
        <w:t xml:space="preserve">de te worden aan de evolutie van de techniek.  De eerste herwerkte versie, op basis van </w:t>
      </w:r>
      <w:r>
        <w:rPr>
          <w:rFonts w:eastAsia="modern a" w:cs="modern a" w:ascii="modern a" w:hAnsi="modern a"/>
          <w:color w:val="000000"/>
          <w:sz w:val="20"/>
          <w:szCs w:val="20"/>
          <w:u w:val="single"/>
          <w:lang w:val="en-US"/>
        </w:rPr>
        <w:t>Nordic 2</w:t>
      </w:r>
      <w:r>
        <w:rPr>
          <w:rFonts w:eastAsia="modern a" w:cs="modern a" w:ascii="modern a" w:hAnsi="modern a"/>
          <w:color w:val="000000"/>
          <w:sz w:val="20"/>
          <w:szCs w:val="20"/>
          <w:lang w:val="en-US"/>
        </w:rPr>
        <w:t>, kreeg de naam Handyvoc 1.</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 De stand van zaken binnen het Handynet project eind 1987</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1 Handyvoc 1</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Zoals hoger vermeld is de </w:t>
      </w:r>
      <w:r>
        <w:rPr>
          <w:rFonts w:eastAsia="modern a" w:cs="modern a" w:ascii="modern a" w:hAnsi="modern a"/>
          <w:color w:val="000000"/>
          <w:sz w:val="20"/>
          <w:szCs w:val="20"/>
          <w:u w:val="single"/>
          <w:lang w:val="en-US"/>
        </w:rPr>
        <w:t>Handyvoc 1</w:t>
      </w:r>
      <w:r>
        <w:rPr>
          <w:rFonts w:eastAsia="modern a" w:cs="modern a" w:ascii="modern a" w:hAnsi="modern a"/>
          <w:color w:val="000000"/>
          <w:sz w:val="20"/>
          <w:szCs w:val="20"/>
          <w:lang w:val="en-US"/>
        </w:rPr>
        <w:t xml:space="preserve"> classificatie een her</w:t>
        <w:softHyphen/>
        <w:t xml:space="preserve">werkte </w:t>
      </w:r>
      <w:r>
        <w:rPr>
          <w:rFonts w:eastAsia="modern a" w:cs="modern a" w:ascii="modern a" w:hAnsi="modern a"/>
          <w:color w:val="000000"/>
          <w:sz w:val="20"/>
          <w:szCs w:val="20"/>
          <w:u w:val="single"/>
          <w:lang w:val="en-US"/>
        </w:rPr>
        <w:t>Nordic 2</w:t>
      </w:r>
      <w:r>
        <w:rPr>
          <w:rFonts w:eastAsia="modern a" w:cs="modern a" w:ascii="modern a" w:hAnsi="modern a"/>
          <w:color w:val="000000"/>
          <w:sz w:val="20"/>
          <w:szCs w:val="20"/>
          <w:lang w:val="en-US"/>
        </w:rPr>
        <w:t>.  Er bleek echter dat er bij de herziening van de classifi</w:t>
        <w:softHyphen/>
        <w:t>catie te veel de klemtoon werd gelegd op de voorzieningen voor motorisch gehandi</w:t>
        <w:softHyphen/>
        <w:t>capten, ten nadele van deze voor sensoriëel gehandicapten.</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Er werd dan ook beslist om bijkomende groepen van experten voorstellen te laten formuleren tot aanpassing van de </w:t>
      </w:r>
      <w:r>
        <w:rPr>
          <w:rFonts w:eastAsia="modern a" w:cs="modern a" w:ascii="modern a" w:hAnsi="modern a"/>
          <w:color w:val="000000"/>
          <w:sz w:val="20"/>
          <w:szCs w:val="20"/>
          <w:u w:val="single"/>
          <w:lang w:val="en-US"/>
        </w:rPr>
        <w:t>Handyvoc</w:t>
      </w:r>
      <w:r>
        <w:rPr>
          <w:rFonts w:eastAsia="modern a" w:cs="modern a" w:ascii="modern a" w:hAnsi="modern a"/>
          <w:color w:val="000000"/>
          <w:sz w:val="20"/>
          <w:szCs w:val="20"/>
          <w:lang w:val="en-US"/>
        </w:rPr>
        <w:t xml:space="preserve"> classificatie naar sen</w:t>
        <w:softHyphen/>
        <w:t>soriële handicaps toe.</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2 Werk van de Expert Group on Visual Impairement</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2.1 Opdracht</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Deze groep werd opgericht met de bedoeling wijzigingen voor te stellen aan de </w:t>
      </w:r>
      <w:r>
        <w:rPr>
          <w:rFonts w:eastAsia="modern a" w:cs="modern a" w:ascii="modern a" w:hAnsi="modern a"/>
          <w:color w:val="000000"/>
          <w:sz w:val="20"/>
          <w:szCs w:val="20"/>
          <w:u w:val="single"/>
          <w:lang w:val="en-US"/>
        </w:rPr>
        <w:t>Handyvoc</w:t>
      </w:r>
      <w:r>
        <w:rPr>
          <w:rFonts w:eastAsia="modern a" w:cs="modern a" w:ascii="modern a" w:hAnsi="modern a"/>
          <w:color w:val="000000"/>
          <w:sz w:val="20"/>
          <w:szCs w:val="20"/>
          <w:lang w:val="en-US"/>
        </w:rPr>
        <w:t xml:space="preserve"> classificatie, zodat hulpmiddelen voor visueel gehandi</w:t>
        <w:softHyphen/>
        <w:t xml:space="preserve">capten beter in de </w:t>
      </w:r>
      <w:r>
        <w:rPr>
          <w:rFonts w:eastAsia="modern a" w:cs="modern a" w:ascii="modern a" w:hAnsi="modern a"/>
          <w:color w:val="000000"/>
          <w:sz w:val="20"/>
          <w:szCs w:val="20"/>
          <w:u w:val="single"/>
          <w:lang w:val="en-US"/>
        </w:rPr>
        <w:t>Handyvoc</w:t>
      </w:r>
      <w:r>
        <w:rPr>
          <w:rFonts w:eastAsia="modern a" w:cs="modern a" w:ascii="modern a" w:hAnsi="modern a"/>
          <w:color w:val="000000"/>
          <w:sz w:val="20"/>
          <w:szCs w:val="20"/>
          <w:lang w:val="en-US"/>
        </w:rPr>
        <w:t xml:space="preserve"> classificatie zouden kunnen ondergebracht worden.  De eerste faze van de opdracht bestond uit een reeks van drie semina</w:t>
        <w:softHyphen/>
        <w:t>ries van twee dagen elk, onder de titel "Information in the fields of technical aids for visually impaired persons".</w:t>
      </w:r>
      <w:r>
        <w:br w:type="page"/>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2.2 Samenstelling</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deelnemerslijst voor de seminaries werd als volgt samengesteld :</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Ing. R. Andrich</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ervizio Informazione e Valutazione Ausili (Milano)</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Mr. J. Buelens / Dr. ir. J. Engelen</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foVisie (Leuven)</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Mr. L. De Wulf</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uropean Blind Union</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Dr. P. L. Emiliani (chairman)</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stituto di Ricerca sulle Onde Ellettromagnetiche del Con</w:t>
        <w:softHyphen/>
        <w:t>siglio Nazionale delle Ricerche (Firenze)</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Dr. J. M. Gill</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Royal National Institute for the Blind (London)</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Mrs. J. Silver</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oorfields Eye Hospital (London)</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Dr. R. F. V. Witte</w:t>
      </w:r>
    </w:p>
    <w:p>
      <w:pPr>
        <w:pStyle w:val="Normal"/>
        <w:bidi w:val="0"/>
        <w:spacing w:lineRule="auto" w:line="240" w:before="0" w:after="200"/>
        <w:ind w:left="288" w:right="0" w:hanging="288"/>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utsche Blindenstudienanstalt (Marburg)</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2.3 Stand van zaken na twee vergaderingen</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 xml:space="preserve">Tijdens de eerste twee vergaderingen werd de </w:t>
      </w:r>
      <w:r>
        <w:rPr>
          <w:rFonts w:eastAsia="modern a" w:cs="modern a" w:ascii="modern a" w:hAnsi="modern a"/>
          <w:color w:val="000000"/>
          <w:sz w:val="20"/>
          <w:szCs w:val="20"/>
          <w:u w:val="single"/>
          <w:lang w:val="en-US"/>
        </w:rPr>
        <w:t>Handyvoc 1</w:t>
      </w:r>
      <w:r>
        <w:rPr>
          <w:rFonts w:eastAsia="modern a" w:cs="modern a" w:ascii="modern a" w:hAnsi="modern a"/>
          <w:color w:val="000000"/>
          <w:sz w:val="20"/>
          <w:szCs w:val="20"/>
          <w:lang w:val="en-US"/>
        </w:rPr>
        <w:t xml:space="preserve"> classificatie getoetst op haar bruikbaarheid in de sector van de visueel gehandi</w:t>
        <w:softHyphen/>
        <w:t>capten.  Heel wat ingangen werden ver</w:t>
        <w:softHyphen/>
        <w:t>anderd, uitgebreid of geschrapt, met de bedoe</w:t>
        <w:softHyphen/>
        <w:t>ling te komen tot een betere classeerbaarheid van de hulpmidde</w:t>
        <w:softHyphen/>
        <w:t>l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lijst van de voorgestelde aanpassingen moet echter nog goedgekeurd worden door de andere expert groepen binnen het Handynet project voordat een aangepaste classificatie kan worden gepubliceerd.</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2.4 Overleg met andere groep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 de mate van het mogelijke wordt er getracht voeling te houden met het werk van andere expert groepen die op ver</w:t>
        <w:softHyphen/>
        <w:t>wante deelprojecten werkzaam zijn.  Hiervoor werd bvb. na de tweede vergadering van de groep visueel gehandi</w:t>
        <w:softHyphen/>
        <w:t>capten een korte gezamenlijke vergadering gehouden met de heer T. Bougie (Hoensbroek) en Mevr. J. Pierre (Mulhouse) die o.a. werkzaam zijn op gebied van de software voor gehan</w:t>
        <w:softHyphen/>
        <w:t>dicapt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3 Plannen voor '88</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3.1 Laatste vergadering van faze 1</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voorgestelde veranderingen zullen, voor ze overhandigd worden aan de lei</w:t>
        <w:softHyphen/>
        <w:t>ding van het Handynet project, tijdens een derde bijeenkomst getoetst worden aan de werkelijkheid.  Hiervoor zullen, vóór de derde bij</w:t>
        <w:softHyphen/>
        <w:t>eenkomst, de bestaande catalogi van hulpmiddelen doorzocht worden naar moeilijk te classeren toestellen.  De gevonden probleemgevallen zullen dan besproken worden op de laatste vergadering van de eerste faze.  Op deze manier zou een realistische classificatie tot stand moeten komen, die beantwoordt aan de noden van de huidige situatie.</w:t>
      </w:r>
    </w:p>
    <w:p>
      <w:pPr>
        <w:pStyle w:val="Normal"/>
        <w:bidi w:val="0"/>
        <w:spacing w:lineRule="auto" w:line="48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3.2 Bijkomende vergadering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r werden vanuit de expert group twee bijkomende vergaderin</w:t>
        <w:softHyphen/>
        <w:t>gen nodig geacht om te komen tot wat in het jargon heet de "Record Content Speci</w:t>
        <w:softHyphen/>
        <w:t>fication", m.a.w. de omschrijving van de informatie die over elk hulp</w:t>
        <w:softHyphen/>
        <w:t>middel zal worden opgeslagen.  Deze RCS is in feite niets anders dan de elektronische tegen</w:t>
        <w:softHyphen/>
        <w:t>hanger van de steekkaart-layout die men in een klassieke steekkaartenbak zou gebruiken.  De hoeveelheid in</w:t>
        <w:softHyphen/>
        <w:t>formatie die opgeslagen moet worden en de com</w:t>
        <w:softHyphen/>
        <w:t>plexiteit die ontstaat door de diver</w:t>
        <w:softHyphen/>
        <w:t>siteit van de te beschrijven producten maken dit deel van het project erg moeilijk.  Het interna</w:t>
        <w:softHyphen/>
        <w:t>tionaal karakter van de databank vormt hierbij eveneens een groot probleem (marktverschillen, nationale reglementerin</w:t>
        <w:softHyphen/>
        <w:t>gen, ...).</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 InfoVisie en Handynet</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1 Inbreng van InfoVisie in Handynet</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oor de medewerking van InfoVisie aan het Handynet project werd er meer aan</w:t>
        <w:softHyphen/>
        <w:t>dacht besteed aan hoogtechnologische hulp</w:t>
        <w:softHyphen/>
        <w:t>middelen; het is vooral tij</w:t>
        <w:softHyphen/>
        <w:t>dens de bespreking van de groepen 21, 24 en 27 dat onze bijdrage het meest gewaardeerd werd.</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2 Voordelen voor InfoVisie</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ze Europese samenwerking biedt aan InfoVisie vooral de kans om zich buiten de eigen landsgrenzen beter bekend te maken.  De contacten die met de aan</w:t>
        <w:softHyphen/>
        <w:t>wezige organisaties wer</w:t>
        <w:softHyphen/>
        <w:t>den gelegd bleken ook zeer vruchtbaar.</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r wordt vanuit InfoVisie getracht om de communicatie tussen de deelne</w:t>
        <w:softHyphen/>
        <w:t>mende groepen te bevorderen.  Zo werd er afgespro</w:t>
        <w:softHyphen/>
        <w:t>ken dat de verslagen van de bijeenkomsten van nu af aan zullen worden verdeeld op discette i.p.v. in gedrukte vorm : deze presentatie is immers zowel door blinden als door zien</w:t>
        <w:softHyphen/>
        <w:t>den bruikbaar.</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der wordt er gezocht naar een middel om de deelnemers vlot te laten com</w:t>
        <w:softHyphen/>
        <w:t>municeren over bestaande computernetwerken.  Omdat de ESA zogoed als zeker de Handynet databank zal im</w:t>
        <w:softHyphen/>
        <w:t>plementeren wordt er op dit ogenblik getracht het computer</w:t>
        <w:softHyphen/>
        <w:t>netwerk van deze organisatie te gebruiken.  Info</w:t>
        <w:softHyphen/>
        <w:t>Visie zou hierop kunnen aansluiten over het EARN netwerk, dat een vijf</w:t>
        <w:softHyphen/>
        <w:t>tal gemeenschappelijke knooppunten (gateways) heeft met het ESA netwerk.</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3 Gebruik van de Handynet classificatie in IV magazine</w:t>
      </w:r>
    </w:p>
    <w:p>
      <w:pPr>
        <w:pStyle w:val="Normal"/>
        <w:bidi w:val="0"/>
        <w:spacing w:lineRule="auto" w:line="240" w:before="0" w:after="200"/>
        <w:ind w:left="0" w:right="0" w:hanging="0"/>
        <w:jc w:val="both"/>
        <w:rPr/>
      </w:pPr>
      <w:r>
        <w:rPr>
          <w:rFonts w:eastAsia="modern a" w:cs="modern a" w:ascii="modern a" w:hAnsi="modern a"/>
          <w:color w:val="000000"/>
          <w:sz w:val="20"/>
          <w:szCs w:val="20"/>
          <w:lang w:val="en-US"/>
        </w:rPr>
        <w:t>Gezien de huidige standaard classificatie binnen het Handy</w:t>
        <w:softHyphen/>
        <w:t xml:space="preserve">net project de </w:t>
      </w:r>
      <w:r>
        <w:rPr>
          <w:rFonts w:eastAsia="modern a" w:cs="modern a" w:ascii="modern a" w:hAnsi="modern a"/>
          <w:color w:val="000000"/>
          <w:sz w:val="20"/>
          <w:szCs w:val="20"/>
          <w:u w:val="single"/>
          <w:lang w:val="en-US"/>
        </w:rPr>
        <w:t>Handyvoc 1</w:t>
      </w:r>
      <w:r>
        <w:rPr>
          <w:rFonts w:eastAsia="modern a" w:cs="modern a" w:ascii="modern a" w:hAnsi="modern a"/>
          <w:color w:val="000000"/>
          <w:sz w:val="20"/>
          <w:szCs w:val="20"/>
          <w:lang w:val="en-US"/>
        </w:rPr>
        <w:t xml:space="preserve"> classificatie is, die een weinig aangepaste </w:t>
      </w:r>
      <w:r>
        <w:rPr>
          <w:rFonts w:eastAsia="modern a" w:cs="modern a" w:ascii="modern a" w:hAnsi="modern a"/>
          <w:color w:val="000000"/>
          <w:sz w:val="20"/>
          <w:szCs w:val="20"/>
          <w:u w:val="single"/>
          <w:lang w:val="en-US"/>
        </w:rPr>
        <w:t>Nordic 2</w:t>
      </w:r>
      <w:r>
        <w:rPr>
          <w:rFonts w:eastAsia="modern a" w:cs="modern a" w:ascii="modern a" w:hAnsi="modern a"/>
          <w:color w:val="000000"/>
          <w:sz w:val="20"/>
          <w:szCs w:val="20"/>
          <w:lang w:val="en-US"/>
        </w:rPr>
        <w:t xml:space="preserve"> is, zullen we in ons tijdschrift voor</w:t>
        <w:softHyphen/>
        <w:t xml:space="preserve">lopig de </w:t>
      </w:r>
      <w:r>
        <w:rPr>
          <w:rFonts w:eastAsia="modern a" w:cs="modern a" w:ascii="modern a" w:hAnsi="modern a"/>
          <w:color w:val="000000"/>
          <w:sz w:val="20"/>
          <w:szCs w:val="20"/>
          <w:u w:val="single"/>
          <w:lang w:val="en-US"/>
        </w:rPr>
        <w:t>Nordic 2</w:t>
      </w:r>
      <w:r>
        <w:rPr>
          <w:rFonts w:eastAsia="modern a" w:cs="modern a" w:ascii="modern a" w:hAnsi="modern a"/>
          <w:color w:val="000000"/>
          <w:sz w:val="20"/>
          <w:szCs w:val="20"/>
          <w:lang w:val="en-US"/>
        </w:rPr>
        <w:t xml:space="preserve"> codes behouden.  Wan</w:t>
        <w:softHyphen/>
        <w:t xml:space="preserve">neer er, in de loop van volgend jaar, overeenstemming is bereikt over een nieuwe </w:t>
      </w:r>
      <w:r>
        <w:rPr>
          <w:rFonts w:eastAsia="modern a" w:cs="modern a" w:ascii="modern a" w:hAnsi="modern a"/>
          <w:color w:val="000000"/>
          <w:sz w:val="20"/>
          <w:szCs w:val="20"/>
          <w:u w:val="single"/>
          <w:lang w:val="en-US"/>
        </w:rPr>
        <w:t>Handyvoc</w:t>
      </w:r>
      <w:r>
        <w:rPr>
          <w:rFonts w:eastAsia="modern a" w:cs="modern a" w:ascii="modern a" w:hAnsi="modern a"/>
          <w:color w:val="000000"/>
          <w:sz w:val="20"/>
          <w:szCs w:val="20"/>
          <w:lang w:val="en-US"/>
        </w:rPr>
        <w:t xml:space="preserve"> classificatie zullen we die overnem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4 Invloed op de hulpmiddelen-databank van InfoVisie</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4.1 De keuze van hard- en software</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zien de huidige markt-standaarden lag het voor de hand dat InfoVisie bij de opbouw van een eigen databank het dBASEiii PLUS pakket zou ge</w:t>
        <w:softHyphen/>
        <w:t>bruiken op een IBM computer.  Deze confi</w:t>
        <w:softHyphen/>
        <w:t>guratie biedt immers de grootst mogelijke com</w:t>
        <w:softHyphen/>
        <w:t>patibiliteit met bestaande databanken op PC's.  De inhe</w:t>
        <w:softHyphen/>
        <w:t>rente traagheid van het softwarepakket zal worden opgevangen door de pro</w:t>
        <w:softHyphen/>
        <w:t>gramma's na voltooing te compileren met een aangepaste dBASE com</w:t>
        <w:softHyphen/>
        <w:t>piler.</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4.2 Beleidsopties (compatibiliteit horiz. en vert.)</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Naast de software en hardware compatibiliteit wordt er ook getracht een zekere mate van inhoudelijke compatibiliteit te bereiken met bestaande data</w:t>
        <w:softHyphen/>
        <w:t>banken, zodat minstens de infor</w:t>
        <w:softHyphen/>
        <w:t>matie uit overlappende werkgebieden zou uit</w:t>
        <w:softHyphen/>
        <w:t>gewisseld kunnen worden.  Universele gegevens, zoals adressen, zouden uitwisselbaar moeten zijn over alle instellingen actief op het gebied van de gehandicaptenzorg.</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4.3 Compatibiliteit is niet identiteit</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uitwisselbaarheid van gegevens betekent niet dat hele be</w:t>
        <w:softHyphen/>
        <w:t>standen of zelfs hele databanken een gelijke structuur moeten bezitten; ze vereist alleen dat er voldoende overlap</w:t>
        <w:softHyphen/>
        <w:t>pende velden zijn in beide bestanden op</w:t>
        <w:softHyphen/>
        <w:t>dat de informatie zinvol zou kunnen worden overgezet.  Hierdoor is het mo</w:t>
        <w:softHyphen/>
        <w:t>gelijk dat elke in</w:t>
        <w:softHyphen/>
        <w:t>stelling gespecialiseerde databanken opzet die opti</w:t>
        <w:softHyphen/>
        <w:t>maal beantwoorden aan de eigen vorm van infor</w:t>
        <w:softHyphen/>
        <w:t>matiebeheer, terwijl over</w:t>
        <w:softHyphen/>
        <w:t>lappende delen van de data</w:t>
        <w:softHyphen/>
        <w:t>banken kunnen worden uitgewisseld.</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4.4 Integratie naar Handynet toe</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structuur van de  Handynet databank is niet na te bootsen op een pc data</w:t>
        <w:softHyphen/>
        <w:t>bank : hiervoor is ze veel te ingewikkeld.  Wat wel binnen het bereik van elke instelling-eigen databank ligt is het behoud van een zekere compati</w:t>
        <w:softHyphen/>
        <w:t>biliteit met de toekomstige Handynet databank : hierdoor zal informatie vlot uitwisselbaar zijn tussen de eigen en de Europese databank.</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instellingen die reeds over eigen databanken beschikken die op Handy</w:t>
        <w:softHyphen/>
        <w:t>net-leest zijn geschoeid zullen ook gemakkelij</w:t>
        <w:softHyphen/>
        <w:t>ker eigen gegevens kunnen door</w:t>
        <w:softHyphen/>
        <w:t>stur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4.5 Samenwerking met andere groep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ijdens de informele gesprekken rond de Handynet vergaderin</w:t>
        <w:softHyphen/>
        <w:t>gen bleek dat verschillende van de aanwezige organisaties op dit ogenblik een nieuwe data</w:t>
        <w:softHyphen/>
        <w:t>bank plannen met de hoger be</w:t>
        <w:softHyphen/>
        <w:t>sproken hard- en software.  Er werd dan ook overlegd over mogelijkheden om een vlotte uitwisselbaarheid van gegevens te bereiken.  Gezien alle besproken plannen ongeveer evenver gevorderd zijn is een onderlinge concertatie best mogelijk.</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4.5.1 Hoensbroek</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Naar aanleiding van het bezoek van ondergetekende aan de Lukasstichting Revalidatie te Hoensbroek werd ons de bestaande databank van deze in</w:t>
        <w:softHyphen/>
        <w:t>stelling uitgelegd door de heer Bougie.  Hoewel deze databank reeds enkele jaren on</w:t>
        <w:softHyphen/>
        <w:t>der de huidige vorm bestaat is er niet veel nodig om de compati</w:t>
        <w:softHyphen/>
        <w:t>biliteit met het adressenbestand van onze eigen databank te verzekeren; de nodige aan</w:t>
        <w:softHyphen/>
        <w:t>passing aan ons ontwerp werden reeds aange</w:t>
        <w:softHyphen/>
        <w:t>bracht.</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4.5.2 Londe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Royal National Institute for the Blind wenst een uitge</w:t>
        <w:softHyphen/>
        <w:t>breide data</w:t>
        <w:softHyphen/>
        <w:t>bank op te zetten met alle informatie die voor visueel gehandicapten relevant is.  Om dit te verwezenlijke wordt een ploeg deskundigen aangetrokken die uitslui</w:t>
        <w:softHyphen/>
        <w:t>tend hier</w:t>
        <w:softHyphen/>
        <w:t>mee belast zal zijn.  Er zijn momenteel geen concrete plan</w:t>
        <w:softHyphen/>
        <w:t>nen uit</w:t>
        <w:softHyphen/>
        <w:t>gewerkt.</w:t>
      </w:r>
      <w:r>
        <w:br w:type="page"/>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4.5.3 Milaan</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Servizio Informazione e Valutazione Ausili (SIVA) beschikt reeds lang over een databank op een mini-computer.  Deze is telefonisch opvraagbaar van</w:t>
        <w:softHyphen/>
        <w:t>uit de verschillende regionale centra.  In het kader van de decen</w:t>
        <w:softHyphen/>
        <w:t>tralisatie van de diensten wordt er gewerkt aan een versie op PC, die in de verschillende re</w:t>
        <w:softHyphen/>
        <w:t>gionale centra beschikbaar zou kunnen wor</w:t>
        <w:softHyphen/>
        <w:t>den gesteld.  Hier is men aan de technische ontwikkelingsfaze toe, waar</w:t>
        <w:softHyphen/>
        <w:t>bij de inhoud wordt bepaald ("de layout van de steekkaarten").  Er werd met Ir. R. Andrich overeengekomen de specificaties van de databank uit te wisselen met het oog op een mogelijke latere samenwerking.</w:t>
      </w:r>
    </w:p>
    <w:p>
      <w:pPr>
        <w:pStyle w:val="Normal"/>
        <w:bidi w:val="0"/>
        <w:spacing w:lineRule="auto" w:line="240" w:before="0" w:after="200"/>
        <w:ind w:left="0" w:right="0" w:hanging="0"/>
        <w:jc w:val="both"/>
        <w:rPr>
          <w:rFonts w:ascii="modern a" w:hAnsi="modern a" w:eastAsia="modern a" w:cs="modern a"/>
          <w:color w:val="000000"/>
          <w:sz w:val="20"/>
          <w:szCs w:val="20"/>
          <w:lang w:val="en-US"/>
        </w:rPr>
      </w:pPr>
      <w:r>
        <w:rPr/>
      </w:r>
    </w:p>
    <w:p>
      <w:pPr>
        <w:sectPr>
          <w:footnotePr>
            <w:numFmt w:val="decimal"/>
          </w:footnotePr>
          <w:type w:val="nextPage"/>
          <w:pgSz w:w="11879" w:h="16727"/>
          <w:pgMar w:left="1441" w:right="1293" w:gutter="0" w:header="0" w:top="1134" w:footer="0" w:bottom="1134"/>
          <w:pgNumType w:fmt="decimal"/>
          <w:formProt w:val="false"/>
          <w:textDirection w:val="lrTb"/>
          <w:docGrid w:type="default" w:linePitch="600" w:charSpace="32768"/>
        </w:sectPr>
        <w:pStyle w:val="Normal"/>
        <w:bidi w:val="0"/>
        <w:spacing w:lineRule="auto" w:line="240" w:before="0" w:after="200"/>
        <w:ind w:left="0" w:right="0" w:hanging="0"/>
        <w:jc w:val="righ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an Buelen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397" w:right="0" w:hanging="397"/>
        <w:jc w:val="both"/>
        <w:rPr/>
      </w:pPr>
      <w:r>
        <w:rPr>
          <w:rFonts w:eastAsia="modern b" w:cs="modern b" w:ascii="modern b" w:hAnsi="modern b"/>
          <w:color w:val="000000"/>
          <w:sz w:val="20"/>
          <w:szCs w:val="20"/>
          <w:vertAlign w:val="superscript"/>
          <w:lang w:val="en-US"/>
        </w:rPr>
        <w:t>)</w:t>
      </w:r>
      <w:r>
        <w:rPr>
          <w:rFonts w:eastAsia="modern b" w:cs="modern b" w:ascii="modern b" w:hAnsi="modern b"/>
          <w:color w:val="000000"/>
          <w:sz w:val="20"/>
          <w:szCs w:val="20"/>
          <w:lang w:val="en-US"/>
        </w:rPr>
        <w:t xml:space="preserve">zie eveneens de reeds in InfoVisie Magazine verschenen artikels over dit onderwerp : </w:t>
      </w:r>
    </w:p>
    <w:p>
      <w:pPr>
        <w:pStyle w:val="Normal"/>
        <w:bidi w:val="0"/>
        <w:spacing w:lineRule="auto" w:line="240" w:before="0" w:after="0"/>
        <w:ind w:left="397" w:right="0" w:hanging="397"/>
        <w:jc w:val="both"/>
        <w:rPr/>
      </w:pPr>
      <w:r>
        <w:rPr>
          <w:rFonts w:eastAsia="modern b" w:cs="modern b" w:ascii="modern b" w:hAnsi="modern b"/>
          <w:color w:val="000000"/>
          <w:sz w:val="20"/>
          <w:szCs w:val="20"/>
          <w:lang w:val="en-US"/>
        </w:rPr>
        <w:t xml:space="preserve">- Handynet, het Europese informatienetwerk voor gehandicapten, IM </w:t>
      </w:r>
      <w:r>
        <w:rPr>
          <w:rFonts w:eastAsia="modern b" w:cs="modern b" w:ascii="modern b" w:hAnsi="modern b"/>
          <w:color w:val="000000"/>
          <w:sz w:val="20"/>
          <w:szCs w:val="20"/>
          <w:u w:val="single"/>
          <w:lang w:val="en-US"/>
        </w:rPr>
        <w:t>1</w:t>
      </w:r>
      <w:r>
        <w:rPr>
          <w:rFonts w:eastAsia="modern b" w:cs="modern b" w:ascii="modern b" w:hAnsi="modern b"/>
          <w:color w:val="000000"/>
          <w:sz w:val="20"/>
          <w:szCs w:val="20"/>
          <w:lang w:val="en-US"/>
        </w:rPr>
        <w:t>,1 p. 3-8.</w:t>
      </w:r>
    </w:p>
    <w:p>
      <w:pPr>
        <w:pStyle w:val="Normal"/>
        <w:bidi w:val="0"/>
        <w:spacing w:lineRule="auto" w:line="240" w:before="0" w:after="0"/>
        <w:ind w:left="0" w:right="0" w:hanging="0"/>
        <w:jc w:val="both"/>
        <w:rPr/>
      </w:pPr>
      <w:r>
        <w:rPr>
          <w:rFonts w:eastAsia="modern b" w:cs="modern b" w:ascii="modern b" w:hAnsi="modern b"/>
          <w:color w:val="000000"/>
          <w:sz w:val="20"/>
          <w:szCs w:val="20"/>
          <w:lang w:val="en-US"/>
        </w:rPr>
        <w:t xml:space="preserve">- Classificatie van hulpmiddelen voor gehandicapten, IM </w:t>
      </w:r>
      <w:r>
        <w:rPr>
          <w:rFonts w:eastAsia="modern b" w:cs="modern b" w:ascii="modern b" w:hAnsi="modern b"/>
          <w:color w:val="000000"/>
          <w:sz w:val="20"/>
          <w:szCs w:val="20"/>
          <w:u w:val="single"/>
          <w:lang w:val="en-US"/>
        </w:rPr>
        <w:t>1</w:t>
      </w:r>
      <w:r>
        <w:rPr>
          <w:rFonts w:eastAsia="modern b" w:cs="modern b" w:ascii="modern b" w:hAnsi="modern b"/>
          <w:color w:val="000000"/>
          <w:sz w:val="20"/>
          <w:szCs w:val="20"/>
          <w:lang w:val="en-US"/>
        </w:rPr>
        <w:t>,2 p. 4-7.</w:t>
      </w:r>
    </w:p>
    <w:p>
      <w:pPr>
        <w:pStyle w:val="Normal"/>
        <w:bidi w:val="0"/>
        <w:spacing w:lineRule="auto" w:line="240" w:before="0" w:after="0"/>
        <w:ind w:left="397" w:right="0" w:hanging="397"/>
        <w:jc w:val="both"/>
        <w:rPr/>
      </w:pPr>
      <w:r>
        <w:rPr>
          <w:rFonts w:eastAsia="modern b" w:cs="modern b" w:ascii="modern b" w:hAnsi="modern b"/>
          <w:color w:val="000000"/>
          <w:sz w:val="20"/>
          <w:szCs w:val="20"/>
          <w:lang w:val="en-US"/>
        </w:rPr>
        <w:t xml:space="preserve">- Handynet, het Europese informatienetwerk voor gehandicapten (deel 2), IM </w:t>
      </w:r>
      <w:r>
        <w:rPr>
          <w:rFonts w:eastAsia="modern b" w:cs="modern b" w:ascii="modern b" w:hAnsi="modern b"/>
          <w:color w:val="000000"/>
          <w:sz w:val="20"/>
          <w:szCs w:val="20"/>
          <w:u w:val="single"/>
          <w:lang w:val="en-US"/>
        </w:rPr>
        <w:t>1</w:t>
      </w:r>
      <w:r>
        <w:rPr>
          <w:rFonts w:eastAsia="modern b" w:cs="modern b" w:ascii="modern b" w:hAnsi="modern b"/>
          <w:color w:val="000000"/>
          <w:sz w:val="20"/>
          <w:szCs w:val="20"/>
          <w:lang w:val="en-US"/>
        </w:rPr>
        <w:t>,3 p. 31-37.</w:t>
      </w:r>
    </w:p>
    <w:sectPr>
      <w:footnotePr>
        <w:numFmt w:val="decimal"/>
      </w:footnote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b">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Symbol"/>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