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ILLESCHRIJFMACHINE          PERKINS (mechanisch)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09.12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ze brailleschrijfmachine met bewegende schrijfkop is voorzien van zes toetsen met in het midden de spatietoets.  De linker- en rechter kantlijn zijn instelbaar.  Een bel waarschuwt de gebruiker wanneer de rechter kantlijn wordt bereikt.  Verder is er een terugstel- en een regelopvoertoets voorzien.  Op het einde van een lijn wordt de schrijfkop manueel teruggebracht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bladformaat van het papier mag gaan tot 356 x 292 mm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afstand tussen twee opeenvolgende brailletekens bedraagt 6 mm, de regelafstand is 10 mm.  Maximaal 41 brailletekens per lijn en 25 lijnen per blad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en variante op deze schrijfmachine is deze voor éénhandige bediening (linker- of rechterhand).  Het jumbo-model biedt extra grote braillepuntjes en cellen.  Dit voor visueel gehandicapten die moeilijkheden ondervinden bij het lezen van standaard-braille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brailleschrijfmachine wordt met stofhoes geleverd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ties : koffer, toetsen voor bediening met één hand, verlengtoetsen, papiergeleider, regelteller, correctiepen, frame voor reliëfplakband(Dymo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ILLESCHRIJFMACHINE          PERKINS (mechanisch)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09.12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HOWE PRESS OF PERKINS SCHOOL FOR THE BLIND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5 North Beacon Stree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.O.Box 9982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ATERTOWN, MASSACHUSETTS 02172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S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 1 617-924 343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BLINDENZORG LICHT EN LIEFDE    BRAILLELIG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udenburgweg 34A               Dienst voor technische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8202  VARSENARE              hulpmiddel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50/38 68 21            Engelandstraat 5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1060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38 89 20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26 202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nov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n.v.t.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390 x 230 x 150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4,5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