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RAILLESCHRIJFMACHINE          ERIKA 500/510/520                         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andynet 3,3,2 - Nordice 21.09.12                                      01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ze brailleschrijfmachine met bewegende wagen en vaste schrijfkop is voorzien van zes toetsen met in het midden de spatietoets.  De schrijfmachine is uitgerust met linker- en rechter kantlijninstelling en terugsteltoets.  De rechter kantlijnaanduiding gebeurt met een bel, vijf tekens voor het einde van het blad.</w:t>
      </w:r>
    </w:p>
    <w:p>
      <w:p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et bladformaat van het papier mag gaan tot 270 x 340 mm.</w:t>
      </w:r>
    </w:p>
    <w:p>
      <w:p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 afstand tussen twee opeenvolgende braillecellen bedraagt 6 mm, de regelafstand is 10 mm.  Maximaal 39 brailletekens per lijn en 28 lijnen per blad.</w:t>
      </w:r>
    </w:p>
    <w:p>
      <w:p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Een variante op deze schrijfmachine is deze met éénhandige bediening, model 510 voor linkshandigen en model 520 voor rechtshandigen.</w:t>
      </w:r>
    </w:p>
    <w:p>
      <w:pPr>
        <w:sectPr>
          <w:type w:val="nextPage"/>
          <w:pgSz w:w="11880" w:h="7200"/>
          <w:pgMar w:left="1440" w:right="1296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ze schrijfmachine wordt met een koffer gelever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RAILLESCHRIJFMACHINE          ERIKA 500/510/520                         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andynet 3,3,2 - Nordice 21.09.12                                      01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ntwerp    : BLINDEN-UND-SEHNSCHWACHENVERBAND DER DDR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Clara Zetkin Strasse 105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ostschliesfach 1273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-1080  BERLIN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. : 00 37 220 29 31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erdeler   : BLINDENZORG LICHT EN LIEFDE    MAISON MARCEL HEENS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udenburgweg 34A               Bd de la Sauvernière, 134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-8202  VARSENARE              Bte 001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. :050/38 68 21             B-4000 LUIK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. : 041/22 18 13            of :</w:t>
      </w:r>
    </w:p>
    <w:p>
      <w:pPr>
        <w:pStyle w:val="Normal"/>
        <w:bidi w:val="0"/>
        <w:spacing w:lineRule="auto" w:line="240" w:before="0" w:after="0"/>
        <w:ind w:left="6336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ue d'Assaut,7-7a Bte 2</w:t>
      </w:r>
    </w:p>
    <w:p>
      <w:pPr>
        <w:pStyle w:val="Normal"/>
        <w:bidi w:val="0"/>
        <w:spacing w:lineRule="auto" w:line="240" w:before="0" w:after="0"/>
        <w:ind w:left="6336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-1000  BRUSSEL</w:t>
      </w:r>
    </w:p>
    <w:p>
      <w:pPr>
        <w:pStyle w:val="Normal"/>
        <w:bidi w:val="0"/>
        <w:spacing w:lineRule="auto" w:line="240" w:before="0" w:after="0"/>
        <w:ind w:left="6336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. : 02/511 22 70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rijs      : 8330 BEF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rijsopgave daterend van november 1987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oeding    : n.v.t.</w:t>
      </w:r>
    </w:p>
    <w:p>
      <w:pPr>
        <w:pStyle w:val="Normal"/>
        <w:bidi w:val="0"/>
        <w:spacing w:lineRule="auto" w:line="240" w:before="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fmetingen : 390 x 230 x 90 mm</w:t>
      </w:r>
    </w:p>
    <w:p>
      <w:pPr>
        <w:sectPr>
          <w:type w:val="nextPage"/>
          <w:pgSz w:w="11880" w:h="7200"/>
          <w:pgMar w:left="1440" w:right="1296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0" w:after="20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Gewicht    : 3 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sectPr>
      <w:type w:val="nextPage"/>
      <w:pgSz w:w="11880" w:h="1440"/>
      <w:pgMar w:left="1440" w:right="1296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