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SK300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is een ergonomisch gevormde machine met bewegende schrijfkop, tabulator, eenvoudige papierinvoer, terugsteltoets, variabele regelafstand, ingebouwd handvat, geluidsdemping en kantlijnstoppen.  De maximum papierbreedte bedraagt 30 cm, dit is zo lang als een DIN A4 formaat en zo breed als een DIN A3 formaat.  Dankzij de tabulator is het mogelijk om mooie tabellen te pichten.</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oor een eenvoudige beweging aan een hendel wordt het ingevoerde papier onmiddellijk in schrijfpositie gebracht.  De papierinvoergleuf aan de achterzijde laat toe om op een eenvoudige manier eindeloos papier te gebruiken.  De afstand tussen twee opeenvolgende braillecellen is 6 mm en men kan maximum 44 brailletekens per regel pichten.  De regelafstand is instelbaar op 7,5 mm (voor tekeningen, getallen, kolommen en grafieken), op 10 mm (normale instelling) en op 12,5 mm (voor een grotere regelafstand).  Dankzij de bewegende schrijfkop kan men direct na het pichten een controle doorvoeren.  Op het ingebouwde leesplatform kan men de laatste 5 regels nakijken.  De laatste 5 tekens van een lijn worden aangegeven door een regelbaar akoestisch signaa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toetsenbord wordt mechanisch vergrendeld na het tikken van het laatste teken op de regel, zodat dit niet kan overschreven worden.  Men kan het papier niet met de hand doortrekken dankzij het blokkeermechanisme van het papiertransport.</w:t>
      </w:r>
    </w:p>
    <w:p>
      <w:pPr>
        <w:sectPr>
          <w:type w:val="nextPage"/>
          <w:pgSz w:w="11879" w:h="7201"/>
          <w:pgMar w:left="1441" w:right="1293" w:gutter="0" w:header="0" w:top="0" w:footer="0" w:bottom="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behuizing is uit kunststof en men kan reliëfplakband (Dymo) pichten.  Een passende koffer is apart te koop.</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SK300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Deutsche Blindenstudiënanstalt e.V.</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m Schlag 8</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stfach 116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 - 3550 MARBUR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 49 6421 606 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4 821 1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ax. : 0049 6421 606 229</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Stichting HB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sonspoor 40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L - 3605 LW MAARSS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 31 3465 6664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1198 NL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 aanvraag bij Blindenzorg Licht en Liefd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 aanvraag bij Braillelig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april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n.v.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420 x 290 x 100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ongeveer 5,5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